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irmar convênio com o Governo do Estado de São Paulo para criar a atividade Delegada para o Patrulhamento Rur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documento anexo, a Atividade Delegada para o Patrulhamento Rural melhorará substancialmente a segurança mediante o aumento da fiscalização do uso e ocupação do solo urbano para queima de lixo, folhagens e vegetações secas em terrenos baldios, descarte de entulho em área pública ou privada, licenciamento ambiental municipal e patrulhamento rural, em bairros e distritos rurais mediante o emprego de militares do Esta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9:00Z</cp:lastPrinted>
  <dcterms:modified xsi:type="dcterms:W3CDTF">2021-05-31T14:10:00Z</dcterms:modified>
  <cp:revision>29</cp:revision>
  <dc:subject/>
  <dc:title/>
</cp:coreProperties>
</file>