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2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nossa cidade conseguiu convênio com o Fundo de Interesse Difuso para construção do Barracão da Reciclazu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temos sido questionados nesse sentido;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providencie o envio de cópia de todo o projeto do FID (Fundo de Interesse Difuso) celebrado para a construção do barracão da RECICLAZUL, bem como que nos envie informações sobre o estágio atual das obras desse local, previsão de conclusão e demais informações relacionadas à sua construção para que possamos informar os cidadãos que nos questionaram sobre esse assu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mai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DE SOUZA MOL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1-05-27T16:00:00Z</cp:lastPrinted>
  <dcterms:modified xsi:type="dcterms:W3CDTF">2021-05-27T19:00:00Z</dcterms:modified>
  <cp:revision>23</cp:revision>
  <dc:subject/>
  <dc:title/>
</cp:coreProperties>
</file>