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conseguiu convênio com o Fundo de Interesse Difuso para a reforma do prédio da Casa da Cultu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emos sido questionados nesse senti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e cópia de todo o projeto do FID (Fundo de Interesse Difuso) celebrado para a reforma do prédio da Casa da Cultura bem como que nos envie informações sobre o estágio atual das obras desse local, previsão de conclusão e demais informações relacionadas à sua construção para que possamos informar os cidadãos que nos questionaram sobre esse assu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5-27T16:02:00Z</cp:lastPrinted>
  <dcterms:modified xsi:type="dcterms:W3CDTF">2021-05-27T19:04:00Z</dcterms:modified>
  <cp:revision>23</cp:revision>
  <dc:subject/>
  <dc:title/>
</cp:coreProperties>
</file>