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90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os contribuintes chegaram a este vereador com a reclamação de que não são mais concedidos descontos na cobrança da tarifa de água e esgoto, mesmo para pagamentos antes do prazo de venci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s cidadãos sentiram-se prejudicados com a perda deste desco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s motivos que levaram a Prefeitura Municipal a cancelar a concessão destes desco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outub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0-11T14:40:00Z</cp:lastPrinted>
  <dcterms:modified xsi:type="dcterms:W3CDTF">2007-10-11T17:40:00Z</dcterms:modified>
  <cp:revision>6</cp:revision>
  <dc:subject/>
  <dc:title> 	</dc:title>
</cp:coreProperties>
</file>