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ungsuh" w:hAnsi="Gungsuh" w:eastAsia="Gungsuh" w:cs="Gungsuh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>AO EXMO. SENHOR LUIZ CARLOS GEROMINI, DD. PRESIDENTE DA CÂMARA MUNICIPAL DE MONTE AZUL PAULISTA, ESTADO DE SÃO PAULO.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REQUERIMENTO Nº. 091/2007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 xml:space="preserve">REQUEIREMOS Á VOSSA EXCELÊNCIA, QUE SEJA PROCEDIDO A LEITURA DOS OFÍCIOS NºS. 001 E 002/2007, EM ANEXO,  DA COMISSÃO PERMANENTE DE POLÍTICA URBANA, MEIO AMBIENTE, SERVIÇOS PÚBLICOS E ATIVIDADES PRIVADAS, QUE CONVOCA OS SECRETARIOS DE GOVERNO E DE OBRAS E URBANISMO PARA PRESTAREM ESCLARECIMENTOS SOBRE O CONVÊNIO E OBRAS DAS CASAS POPULARES QUE ATÉ O MOMENTO NÃO FORAM CONSTRUÍDAS, ONDE DESDE JÁ FICA CONVIDADO OS SENHORES VEREADORES PARA O PRÓXIMO DIA 23 DE OUTUBRO DE 2007, TERÇA-FEIRA, ÀS 13:00 HORAS, PARA ESCLARECIMENTOS DE DÚVIDAS SOBRE O ASSUNTO. 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Monte Azul Paulista, 11 de Outubro de 2007.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 xml:space="preserve">Comissão de Política Urbana, Meio Ambiente, 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>Serviços Públicos e Atividades Privadas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GILBERTO APARECIDO CANTORI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ANTONIO ARNALDO GURJON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FÁBIO JERÔNIMO MARQUES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Membro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before="0" w:after="0"/>
        <w:rPr>
          <w:rFonts w:ascii="Gungsuh" w:hAnsi="Gungsuh" w:eastAsia="Gungsuh" w:cs="Gungsuh"/>
          <w:b/>
          <w:b/>
          <w:sz w:val="20"/>
          <w:szCs w:val="20"/>
        </w:rPr>
      </w:pPr>
      <w:r>
        <w:rPr>
          <w:rFonts w:eastAsia="Gungsuh" w:cs="Gungsuh" w:ascii="Gungsuh" w:hAnsi="Gungsuh"/>
          <w:b/>
          <w:sz w:val="20"/>
          <w:szCs w:val="20"/>
        </w:rPr>
      </w:r>
    </w:p>
    <w:p>
      <w:pPr>
        <w:pStyle w:val="Normal"/>
        <w:spacing w:before="0" w:after="200"/>
        <w:rPr>
          <w:rFonts w:ascii="Gungsuh" w:hAnsi="Gungsuh" w:eastAsia="Gungsuh" w:cs="Gungsuh"/>
          <w:b/>
          <w:b/>
          <w:sz w:val="20"/>
          <w:szCs w:val="20"/>
        </w:rPr>
      </w:pPr>
      <w:r>
        <w:rPr>
          <w:rFonts w:eastAsia="Gungsuh" w:cs="Gungsuh" w:ascii="Gungsuh" w:hAnsi="Gungsuh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ungsuh"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0-11T14:54:00Z</cp:lastPrinted>
  <dcterms:modified xsi:type="dcterms:W3CDTF">2007-10-16T16:37:00Z</dcterms:modified>
  <cp:revision>11</cp:revision>
  <dc:subject/>
  <dc:title/>
</cp:coreProperties>
</file>