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NON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sete dias do mês de junho do ano de dois mil e vinte e um (07/06/2021), às 17 horas, reuniram-se no Plenário “Palmiro Torrieri”, da Câmara Municipal – “Palácio 8 de Março”, situado na Rua Cel. João Manoel, nº. 90, nesta cidade de Monte Azul Paulista, Estado de São Paulo, sob a presidência interina do vereador </w:t>
      </w:r>
      <w:r>
        <w:rPr>
          <w:rFonts w:cs="Arial" w:ascii="Arial" w:hAnsi="Arial"/>
          <w:b/>
          <w:bCs/>
          <w:caps/>
          <w:szCs w:val="24"/>
        </w:rPr>
        <w:t>RICARDO SANCHES LIMA</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JOSÉ ALFREDO PEREZ CANTORI, LEANDRO PEREIRA, ORIVAL ALVES E RODRIGO FERNANDO ARRUDA. o VEREADOR MARDQUEU SILVIO FRANÇA FILHO </w:t>
      </w:r>
      <w:r>
        <w:rPr>
          <w:rFonts w:cs="Arial" w:ascii="Arial" w:hAnsi="Arial"/>
          <w:bCs/>
          <w:caps/>
          <w:szCs w:val="24"/>
        </w:rPr>
        <w:t>ESTAVA AUSENTE COM ATESTADO MÉDICO.</w:t>
      </w:r>
      <w:r>
        <w:rPr>
          <w:rFonts w:cs="Arial" w:ascii="Arial" w:hAnsi="Arial"/>
          <w:b/>
          <w:caps/>
          <w:szCs w:val="24"/>
        </w:rPr>
        <w:t xml:space="preserve"> </w:t>
      </w:r>
      <w:r>
        <w:rPr>
          <w:rFonts w:cs="Arial" w:ascii="Arial" w:hAnsi="Arial"/>
          <w:bCs/>
          <w:caps/>
          <w:szCs w:val="24"/>
        </w:rPr>
        <w:t xml:space="preserve">O SR. PRESIDENTE EM EXERCÍCIO PEDIU QUE CONSTASSE EM ATA A PRESENÇA VIRTUAL DO VEREADOR </w:t>
      </w:r>
      <w:r>
        <w:rPr>
          <w:rFonts w:cs="Arial" w:ascii="Arial" w:hAnsi="Arial"/>
          <w:b/>
          <w:caps/>
          <w:szCs w:val="24"/>
        </w:rPr>
        <w:t>FÁBIO JERÔNIMO MARQUES</w:t>
      </w:r>
      <w:r>
        <w:rPr>
          <w:rFonts w:cs="Arial" w:ascii="Arial" w:hAnsi="Arial"/>
          <w:bCs/>
          <w:caps/>
          <w:szCs w:val="24"/>
        </w:rPr>
        <w:t xml:space="preserve"> E CUMPRIMENTOU O SR. PREFEITO MUNICIPAL, O EXMO. SR. </w:t>
      </w:r>
      <w:r>
        <w:rPr>
          <w:rFonts w:cs="Arial" w:ascii="Arial" w:hAnsi="Arial"/>
          <w:b/>
          <w:caps/>
          <w:szCs w:val="24"/>
        </w:rPr>
        <w:t>MARCELO OTAVIANO DOS SANTOS</w:t>
      </w:r>
      <w:r>
        <w:rPr>
          <w:rFonts w:cs="Arial" w:ascii="Arial" w:hAnsi="Arial"/>
          <w:bCs/>
          <w:caps/>
          <w:szCs w:val="24"/>
        </w:rPr>
        <w:t xml:space="preserve"> QUE TAMBÉM SE FEZ PRESENTE ONLINE, COMPONDO A MESA DE TRABALHOS DESTA SESSÃO.  </w:t>
      </w:r>
      <w:r>
        <w:rPr>
          <w:rFonts w:cs="Arial" w:ascii="Arial" w:hAnsi="Arial"/>
          <w:caps/>
          <w:szCs w:val="24"/>
        </w:rPr>
        <w:t xml:space="preserve">Procedeu-se a oração do Pai-Nosso e logo após procedeu-se à votação e aprovação da Ata da Sessão anterior. Neste momento, o Sr. Presidente interino, Ricardo Sanches Lima conduziu a posse da Sra. </w:t>
      </w:r>
      <w:r>
        <w:rPr>
          <w:rFonts w:cs="Arial" w:ascii="Arial" w:hAnsi="Arial"/>
          <w:b/>
          <w:bCs/>
          <w:caps/>
          <w:szCs w:val="24"/>
        </w:rPr>
        <w:t>Luciana Aparecida Kubica</w:t>
      </w:r>
      <w:r>
        <w:rPr>
          <w:rFonts w:cs="Arial" w:ascii="Arial" w:hAnsi="Arial"/>
          <w:caps/>
          <w:szCs w:val="24"/>
        </w:rPr>
        <w:t xml:space="preserve">, em razão da extinção do cargo do vereador José de Souza Molico, ocorrida em 29 de maio de 2021, e de acordo com o Regimento Interno, em seus artigos n° 102 e 103, bem como artigo 13 da Lei Orgânica. Verificada a entrega de todos os documentos necessários para 1° secretário, realizou o juramento regimental: </w:t>
      </w:r>
      <w:r>
        <w:rPr>
          <w:rFonts w:cs="Arial" w:ascii="Arial" w:hAnsi="Arial"/>
          <w:bCs/>
          <w:caps/>
          <w:szCs w:val="24"/>
        </w:rPr>
        <w:t xml:space="preserve">“PROMETO CUMPRIR DIGNAMENTE O MANDATO QUE ME FOI CONFIADO, RESPEITAR A CONSTITUIÇÃO FEDERAL, A CONSTITUIÇÃO DO ESTADO E A LEI ORGÂNICA MUNICIPAL E OBSERVAR AS LEIS, TRABALHANDO PELO ENGRANDECIMENTO DO MUNICÍPIO DE MONTE AZUL PAULISTA E O BEM-ESTAR DE SUA POPULAÇÃO”, respondendo à leitura feita pelo presidente interino com a frase: “assim o prometo”. Em seguida, assinou o termo de posse e o livro de presença e foi declarada empossada como vereadora com todas prerrogativas inerentes ao cargo. Usando a palavra, A VEREADORA EMPOSSADA LUCIANA APARECIDA KUBICA ENVIO SUAS CONDOLÊNCIAS À FAMÍLIA E AMIGOS DO SR. JOSÉ DE SOUZA MOLICO, AGRADECEU A TODOS QUE NÃO MEDIRAM ESFORÇOS PARA QUE ELA CHEGASSE ATÉ ESSE MOMENTO E QUE CONTA COM A AJUDA DE TODOS PARA QUE POSSA EFETUAR UM BOM TRABALHO PARA A COMUNIDADE MONTEAZULENSE. O VEREADOR WALTER ALESSANDRO SILVA RODRIGUES CUMPRIMENTOU A COLEGA VEREADORA, LUCIANA APARECIDA KUBICA E DESEJOU SENTIMENTOS A FAMÍLIA DO VEREADOR JOSÉ DE SOUZA MOLICO. a vereador luciene aparecida cudinhoto fachini cumprimentou a colega vereadora, luciana aparecida kubica, dando as boas-vindas e pedindo que caminhem sempre juntas, como as representantes femininas nessa casa de leis. o vereador fábio jerônimo marques também usou a palavra para cumprimentar a senhora vereadora luciana aparecida kubica desejando-lhe boa sorte no mandato, RECORDANDO-SE DA ÉPOCA EM QUE FOI VEREADOR COM O PAI DA NOVA COLEGA EMPOSSADA, O SENHOR GILBERTO ROBERTO KUBICA, QUE ESTAVA PRESENTE NO PLENÁRIO E FOI CUMPRIMENTADO PELO VEREADOR FÁBIO. o vereador eliel prioli também parabenizou a vinda da nova colega, a vereadorA luciana aparecida kubica. O VEREADOR RODRIGO FERNANDO ARRUDA PEDIU UM MINUTO DE SILÊNCIO PELO COLEGA VEREADOR JOSÉ DE SOUZA MOLICO, QUE FALECEU EM 29 DE MAIO DE 2021, E EM SEGUIDA, CUMPRIMENTOU E DEU BOAS-VINDAS À NOVA VEREADORA, A SRA. LUCIANA APARECIDA KUBICA. O VEREADOR RICARDO SANCHES LIMA TAMBÉM CUMPRIMENTOU A COLEGA VEREADORA, LUCIANA APARECIDA KUBICA, E COLOCOU-SE À DISPOSIÇÃO DA NOVA COLEGA PARA QUAISQUER EVENTUALIDADES E NECESSIDADES. O PREFEITO MUNICIPAL, MARCELO OTAVIANO DOS SANTOS COMENTOU SOBRE A NECESSIDADE DE UMA CÂMARA UNIDA EM PROL DO BEM-ESTAR COLETIVO E DESEJOU MUITA SORTE À NOVA VEREADORA, A SRA. LUCIANA APARECIDA KUBICA PELO SEU MANDATO QUE AGORA SE INICIA E QUE, COM A GRAÇA DE DEUS, SERÁ MUITO BENÉFICO PARA TODA A NOSSA POPULAÇÃO. </w:t>
      </w:r>
      <w:r>
        <w:rPr>
          <w:rFonts w:cs="Arial" w:ascii="Arial" w:hAnsi="Arial"/>
          <w:caps/>
          <w:szCs w:val="24"/>
        </w:rPr>
        <w:t xml:space="preserve">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Cs/>
          <w:caps/>
          <w:szCs w:val="24"/>
        </w:rPr>
        <w:t>PROJETO DE LEI n° 1054/2021 – Dispõe sobre a criação do Serviço de Inspeção Municipal de Monte Azul Paulista/SP. O PROJETO FOI deSPACHadO PARA AS COMISSÕES DE CONSTITUIÇÃO, JUSTIÇA E REDAÇÃO; POLÍTICA URBANA, MEIO AMBIENTE, SERVIÇOS PÚBLICOS E ATIVIDADES PRIVADAS; E FINANÇAS E ORÇAMENTOS. em seguida foi realizada a leiTURA DO</w:t>
      </w:r>
      <w:r>
        <w:rPr>
          <w:rFonts w:cs="Arial" w:ascii="Arial" w:hAnsi="Arial"/>
          <w:b/>
          <w:caps/>
          <w:color w:val="FF0000"/>
          <w:szCs w:val="24"/>
        </w:rPr>
        <w:t xml:space="preserve"> </w:t>
      </w:r>
      <w:r>
        <w:rPr>
          <w:rFonts w:cs="Arial" w:ascii="Arial" w:hAnsi="Arial"/>
          <w:b/>
          <w:caps/>
          <w:szCs w:val="24"/>
          <w:u w:val="single"/>
        </w:rPr>
        <w:t>EXPEDIENTE APRESENTADO PELAS COMISSÕES PERMANENTES</w:t>
      </w:r>
      <w:r>
        <w:rPr>
          <w:rFonts w:cs="Arial" w:ascii="Arial" w:hAnsi="Arial"/>
          <w:b/>
          <w:caps/>
          <w:szCs w:val="24"/>
        </w:rPr>
        <w:t xml:space="preserve">: </w:t>
      </w:r>
      <w:r>
        <w:rPr>
          <w:rFonts w:cs="Arial" w:ascii="Arial" w:hAnsi="Arial"/>
          <w:bCs/>
          <w:caps/>
          <w:szCs w:val="24"/>
        </w:rPr>
        <w:t>PROJETO DE LEI n° 1041/2021 – Dispõe sobre as diretrizes orçamentárias para elaboração e execução da Lei Orçamentária para o exercício financeiro do ano 2022, e dá outras providências. PROJETO DE LEI n° 1042/2021 – DISPÕE SOBRE “Altera a denominação de vias públicas que especifica e dá outras providências”.</w:t>
      </w:r>
      <w:r>
        <w:rPr>
          <w:rFonts w:cs="Arial" w:ascii="Arial" w:hAnsi="Arial"/>
          <w:b/>
          <w:caps/>
          <w:szCs w:val="24"/>
          <w:u w:val="single"/>
        </w:rPr>
        <w:t xml:space="preserve"> </w:t>
      </w:r>
      <w:r>
        <w:rPr>
          <w:rFonts w:cs="Arial" w:ascii="Arial" w:hAnsi="Arial"/>
          <w:bCs/>
          <w:caps/>
          <w:szCs w:val="24"/>
        </w:rPr>
        <w:t xml:space="preserve">PROJETO DE LEI n° 1043/2021 – DISPÕE SOBRE “Altera a denominação de vias públicas que especifica e dá outras providências”. PROJETO DE LEI n° 1050/2021 – DISPÕE SOBRE “Altera a denominação de vias públicas que especifica e dá outras providências”. PROJETO DE DECRETO LEGISLATIVO n° 289/2021 – DISPÕE SOBRE “Concede Título de Cidadão Monte-azulense ao Ilmo. Sr. Márcio Ignácio de Oliveira”. OS PARECERES E OS PROJETOS FORAM DESPACHADOS PARA A PRÓXIMA ORDEM DO DIA. </w:t>
      </w:r>
      <w:r>
        <w:rPr>
          <w:rFonts w:cs="Arial" w:ascii="Arial" w:hAnsi="Arial"/>
          <w:b/>
          <w:caps/>
          <w:szCs w:val="24"/>
        </w:rPr>
        <w:t xml:space="preserve">EXPEDIENTE APRESENTADO PELOS SENHORES VEREADORES: </w:t>
      </w:r>
      <w:r>
        <w:rPr>
          <w:rFonts w:cs="Arial" w:ascii="Arial" w:hAnsi="Arial"/>
          <w:bCs/>
          <w:caps/>
          <w:szCs w:val="24"/>
        </w:rPr>
        <w:t xml:space="preserve">PROJETO DE LEI n° 1052/2021 – Mardqueu França, Ricardo Sanches e Walter Lezão - Dispõe sobre: Denomina Estrada Municipal que especifica e dá outras providências (Estrada Municipal Ademar de Abreu). O PROJETO FOI DESPACHADO PARA AS COMISSÕES DE CONSTITUIÇÃO, JUSTIÇA E REDAÇÃO; EDUCAÇÃO, SAÚDE E ASSISTÊNCIA SOCIAL; E FINANÇAS E ORÇAMENTOS. </w:t>
      </w:r>
      <w:bookmarkStart w:id="0" w:name="_Hlk54873332"/>
      <w:bookmarkStart w:id="1" w:name="_Hlk64557612"/>
      <w:r>
        <w:rPr>
          <w:rFonts w:cs="Arial" w:ascii="Arial" w:hAnsi="Arial"/>
          <w:bCs/>
          <w:caps/>
          <w:szCs w:val="24"/>
        </w:rPr>
        <w:t xml:space="preserve">Requerimento n° 27/2021 – Mardqueu França, Ricardo Sanches e Walter Lezão - Solicitam informações sobre o que será feito com relação ao pavimento das ruas da Vila Abarca, pois os moradores estão cobrando uma solução urgente, uma vez que o piso está muito irregular e cheio de buracos, prejudicando a movimentação de transeuntes e veículos. Requerimento n° 28/2021 – Mardqueu França, Ricardo Sanches e Walter Lezão - Solicitam cumprimento do artigo 4°, item I, alínea 18 e 19 da Lei Orgânica, no sentido de providenciar um local e uma pessoa para zelar pelo recolhimento e cuidado desses animais. Requerimento n° 29/2021 – Fábio Jerônimo Marques - Requer a compra dos equipamentos necessários para que as sessões da Câmara Municipal e as reuniões diversas possam receber a participação remota dos vereadores enquanto durar a pandemia. Requerimento n° 30/2021 – Leandro Pereira e Luciene Fachini - Solicitam instalação de internet wi-fi para a população de nossa cidade gratuitamente, instalando equipamentos por toda a cidade de modo que todos os cidadãos possam ter acesso à conexão sem fio de alta velocidade, o que privilegiará, principalmente, as camadas mais carentes de nossa população. Requerimento n° 31/2021 – Leandro Pereira e Luciene Fachini - Requerem informações sobre a possibilidade de incluir, no Plano de Vacinação contra a COVID-19 os Vigilantes (Profissionais de Segurança Pública e Privada) de nossa cidade. Requerimento n° 32/2021 – Mardqueu França, Ricardo Sanches e Walter Lezão - Solicitam o envio de cópia de todo o projeto do FID (Fundo de Interesse Difuso) celebrado para a construção do barracão da RECICLAZUL, bem como que nos envie informações sobre o estágio atual das obras desse local, previsão de conclusão e demais informações relacionadas à sua construção. Requerimento n° 33/2021 – Mardqueu França, Ricardo Sanches e Walter Lezão - Solicitam cópia do Projeto firmado com o FID (Fundo de Interesse Difuso) para a reforma da Casa da Cultura, bem como que nos envie informações sobre as obras naquele local. OS REQUERIMENTOS FORAM DESPACHADOS PARA A PRÓXIMA ORDEM DO DIA. O SR. PREFEITO MUNICIPAL SE DESCONECTOU DESSA SESSÃO, POIS POSSUIA OUTRO COMPROMISSO AGENDADO. INDICAÇÃO N° 193/2021 – ZINHO CANTORI - Indica a construção de redutores de velocidade na R. Júlio Geromini, 65, Maria Eugênia Blanco Machado, 185 e R. Barnabé Rodrigues Blanco, 175, no Bairro São Judas. Indicação n° 194/2021 – Mardqueu França, Ricardo Sanches e Walter Lezão - Indicam a troca de iluminação pública por LED em toda MarconDésia, Distrito de Monte Azul Paulista. Indicação n° 195/2021 - Mardqueu França, Ricardo Sanches e Walter Lezão - Solicitam operação tapa buracos na R. Lúcia Bittar Gomes, conforme pedido dos moradores preocupados com o trânsito e possibilidade de ocorrerem acidentes. Indicação n° 196/2021 - Mardqueu França, Ricardo Sanches e Walter Lezão - Solicitam melhorias gerais no Terminal Rodoviário Generozo Plaza, a saber: reforma da fachada, instalação de câmeras nos guichês, reforma nos banheiros, disponibilização de guarda 24h, trabalhos de jardinagem e preservação dos bancos existentes no entorno do local. Além disso, é preciso resolver de uma vez por todas o problema do bar fechado naquele local há anos. Indicação n° 197/2021 - Mardqueu França, Ricardo Sanches e Walter Lezão - Solicitam conserto de guias, arrumar calçadas e retirar o lixo acumulado no cruzamento da R. Fausto Antônio Zangrando e Maximiliano Sandrini, n° 145 e180, bem como arrumar a tampa da boca de lobo que está quebrada no final da R. Maximiliano Sandrini, 295, proximidades do Júlio Borracheiro em seu cruzamento com a Av. Liscano Coelho Blanco. Esse pedido se dá diante das requisições de pedestres, ciclistas e motoristas que estão correndo perigo. Indicação n° 198/2021 - Mardqueu França, Ricardo Sanches e Walter Lezão - Solicitam conserto das guias de calçada na R. Luiza Zaramela David, defronte o número 146, pois a máquina que recolhe lixo da Prefeitura quebrou o local e está perigoso para os pedestres, principalmente os idosos que caminham por ali. Indicação n° 199/2021 - Mardqueu França, Ricardo Sanches e Walter Lezão - Solicitam a instalação de uma ligação de água na Praça existente entre as R. Luiza Zaramela David e Nestor Elias David, entre os números 220 e 245, pois os moradores, em sua maioria idosos, estão carregando baldes pesados para cuidar das plantas que existem naquele espaço. Indicação n° 200/2021 - Mardqueu França, Ricardo Sanches e Walter Lezão - Solicitam ligação de água na Praça Helena A. Matta, no Residencial Jequitibá, bem como que designe algum funcionário para cuidar das árvores que estão morrendo naquele local por falta de água. Também é um pedido dos moradores que se recolha o lixo jogado ali, e que se instale uma placa proibindo essa prática, visando manter o espaço limpo. Indicação n° 201/2021 - Mardqueu França, Ricardo Sanches e Walter Lezão - Solicitam conserto de buracos no cruzamento das R. Cel. João Manoel e Antônio Cunha Bueno, no Jardim Itamaraty, conforme usuários da via que reclamaram que estão estragando seus veículos ao passarem por ali. Indicação n° 202/2021 - Mardqueu França, Ricardo Sanches e Walter Lezão - Indicam a instalação de um busto do Sr. Oswaldo Alvares - Wadão - na Praça Rio Branco por toda a sua trajetória no cenário esportivo nacional. Indicação n° 203/2021 - Mardqueu França, Ricardo Sanches e Walter Lezão - Solicitam conserto de tampas de boca de lobo na R. Benjamin Constant, pois elas estão tortas e afundadas, nas esquinas do açougue / Robson e Lanchonete do Lastório (cabeça). Esse pedido precisa ser executado com urgência, pois trata-se de uma região central e muito perigosa para a ocorrência de acidentes. Indicação n° 204/2021 - Mardqueu França, Ricardo Sanches e Walter Lezão - Solicitam providências urgentes para que as bocas de lobo existentes na R. Sebastião de Souza Lima, altura os números 1110 e 1130 sejam desentupidos. Indicação n° 205/2021 – Fábio Jerônimo Marques - Solicita adequação nas lombadas existentes na R. Sebastião de Souza Lima, uma vez que estão fora do padrão, e quando os veículos passam com quatro pessoas, dentro do veículo, bate debaixo, causa danos dos veículos. Indicação n° 206/2021 - Fábio Jerônimo Marques - Solicita aumento de vagas do estacionamento de motos na R. Mal. Deodoro da Fonseca, esquina com a Praça São Pedro, ao lado da Farmácia da Unimed em razão da oferta de vagas estarem insuficientes. Indicação n° 207/2021 – Luciene Fachini, Leandro Pereira e Eliel Prioli - Indicam que seja enviado um Projeto de Lei criando o Feriado da Consciência Negra em nossa cidade no dia 20 de novembro, a partir do ano de 2022. Indicação n° 208/2021 – Fábio Jerônimo Marques - Indica ao senhor prefeito municipal a alteração do inciso II do § 2º do Artigo 16 da Lei 2.068/16, nos seguintes termos: II - ter idade mínima igual ou superior a 18 anos e idade máxima de 40 anos completo até a data da contratação. Indicação n° 209/2021 – Fábio Jerônimo Marques - Indica que seja estudado as possibilidades de ser concedido aumento do RETEP dos Guardas Civis Municipais, da ordem de 35% atual para 50% e que seja estudado a possibilidade de ser estabelecidos critérios de aumento gradativo até a ordem de 100%. O vereador justifica que outros órgãos de Segurança, a exemplo da Polícia Civil, Militar, Cientifica e Agentes Penitenciários recebem referida gratificação na ordem de 100%. Indicação n° 210/2021 – Fábio Jerônimo Marques - Indica que o Prefeito estude as possibilidades de alterar o Artigo 3º da Lei 2.2.69/2021 (REFIS), no sentido de ampliar o prazo do parcelamento em até 60 meses. Justificativa. Muitos contribuintes que devem valores significativos não conseguem cumprir e honrar o pagamento em apenas 36 parcelas. Indicação n° 211/2021 – Mardqueu França, Ricardo Sanches e Walter Lezão – Solicitam que o grupo de vigilantes patrimoniais da cidade sejam incluídos no grupo de prioridade para imunização da COVID-19 por ser este um pedido dos próprios profissionais que atuam nessa categoria. Indicação n° 212/2021 – Mardqueu França, Ricardo Sanches e Walter Lezão - Indicam a abertura de canteiro defronte a Academia Athena Training, bem como defronte o Zé Gourmet, ambos na Avenida Liscano Coelho Blanco, bem como que a pavimentação desses locais seja feita com asfalto. Indicação n° 213/2021 – Mardqueu França, Ricardo Sanches e Walter Lezão - Solicitam a construção de um redutor de velocidade na Av. Eduardo Machado, defronte o Auto Posto Monte Azul, porém, na pista sentido bairro-centro. Indicação n° 214/2021 – Leandro Pereira e Luciene Fachini - Indicam que os veículos novos adquiridos pela Prefeitura Municipal sejam adesivados adequadamente para identificá-los corretamente. Indicação n° 215/2021 – Leandro Pereira e Luciene Fachini - Solicitam que o Sr. Prefeito providencie a criação de um aplicativo para o setor de Saúde, em que seja possível aos cidadãos agendarem suas consultas e procedimentos remotamente, beneficiando a população da zona rural, dos bairros e evitando, assim, aglomerações desnecessárias nos postos de saúde. Indicação n° 216/2021 – Leandro Pereira e Luciene Fachini - Solicitam que o Campo de Futebol do bairro Icaraí seja reformado em todas as instalações, bem como que seja construída uma pequena arquibancada naquele local para o público que acompanha os jogos. Indicação n° 217/2021 – Mardqueu França, Ricardo Sanches e Walter Lezão - Solicitam o reajuste do DEAC (Diária Especial de Atividade Complementar) de acordo com o acumulado inflacionário legal para todos os Guardas Civis Municipais que fazem jus ao recebimento desta Diária. Indicação n° 218/2021 – Mardqueu França, Ricardo Sanches e Walter Lezão - Indicam ao Sr. Prefeito Municipal que se firme convênio com o Governo do Estado de São Paulo para criar a atividade Delegada para o Patrulhamento de área. Indicação n° 219/2021 – Mardqueu França, Ricardo Sanches e Walter Lezão - Indicam ao Sr. Prefeito Municipal que se firme convênio com o Governo do Estado de São Paulo para criar a atividade Delegada para o Patrulhamento Rural. </w:t>
      </w:r>
      <w:bookmarkEnd w:id="0"/>
      <w:bookmarkEnd w:id="1"/>
      <w:r>
        <w:rPr>
          <w:rFonts w:cs="Arial" w:ascii="Arial" w:hAnsi="Arial"/>
          <w:bCs/>
          <w:caps/>
          <w:szCs w:val="24"/>
        </w:rPr>
        <w:t>AS INDICAÇÕES FORAM DESPACHADAS PARA O PREFEITO MUNICIPAL. MOÇÃO N° 12/2021 - Zinho Cantori, Fábio Jerônimo Marques, Eliel Prioli, Leandro Pereira, Luciene Fachini, ORIVAL ALVES E RODRIGO ARRUDA - Moção de Congratulações e Aplausos para Joaquim Caetano de Novais e Guilherme Miranda, responsáveis pela doação de massa asfáltica pela Usina Tietê Agroindustrial, colaborando com a operação tapa buracos realizada nas vicinais Dr. Moacir Alves de Lima e Newton Junqueira Franco. MOÇÃO N° 13/2021 - Moção n° 13/2021 – Fábio Jerônimo Marques - Moção de apoio ao Projeto de Decreto Legislativo (Estadual) n° 22/2020, que susta os efeitos do Decreto n° 65.021/2020, que dispõe sobre a declaração de déficit atuarial do Regime Próprio de Previdência do Estado e dá outras providências. AS MOÇÕES FORAM DESPACHADAS PARA A PRÓXIMA ORDEM DO DIA. O VEREADOR RODRIGO FERNANDO ARRUDA SOLICITOU UM REQUERIMENTO VERBAL QUE FOI NEGADO PELA PRESIDÊNCIA, POIS SEU TEOR, DE ACORDO COM O ARTIGO N° 160 DO REGIMENTO INTERNO, O MESMO DEVE SER FEITO DE FORMA ESCRITA. O PRESIDENTE AFIRMOU QUE O VEREADOR PODERÁ REQUERER NORMALMENTE, E SERÁ DISCUTIDO NA PRÓXIMA SESSÃO ORDINÁRIA, DE 21 DE JUNHO DE 2021. O VEREADOR JOSÉ ALFREDO PEREZ CANTORI DEU BOAS-VINDAS À NOVA VEREDORA, A SRA. LUCIANA APARECIDA KUBICA, COLOCANDO-SE À DISPOSIÇÃO DA COLEGA PARA QUAISQUER EVENTUALIDADES. COMENTOU SOBRE O PROJETO DE LEI N° 1042/2021, DE AUTORIA DO COLEGA VEREADOR FÁBIO JERÔNIMO MARQUES, QUE DENOMINA O CAMPO DE ESPORTES DE MARCONDÉSIA COM O NOME DE SEU PAI, O SENHOR SALVADOR CANTORI, QUE GOSTAVA MUITO DAQUELE LOCAL E TAMBÉM JÁ PASSOU POR ESTA CASA DE LEIS COMO VEREADOR. O senhor fábio jerônimo marques comentou sobre os projetos de lei e de decreto legislativo que eNtraram na pauta de votação desta sessão ordinária. também comentou sobre as indicações, requerimentos e moções apresentadas por ele e parabenizou o trabalho dos colegas vereadores pelas matérias apresentadas. n</w:t>
      </w:r>
      <w:r>
        <w:rPr>
          <w:rFonts w:cs="Arial" w:ascii="Arial" w:hAnsi="Arial"/>
          <w:caps/>
          <w:szCs w:val="24"/>
        </w:rPr>
        <w:t xml:space="preserve">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w:t>
      </w:r>
      <w:r>
        <w:rPr>
          <w:rFonts w:cs="Arial" w:ascii="Arial" w:hAnsi="Arial"/>
          <w:bCs/>
          <w:caps/>
          <w:szCs w:val="24"/>
        </w:rPr>
        <w:t xml:space="preserve">O PARECER E PROJETO DE LEI N° 1041/2021- Dispõe sobre as diretrizes orçamentárias para elaboração e execução da Lei Orçamentária para o exercício financeiro do ano 2022, e dá outras providências FORAM DISCUTIDOS E APROVADOS EM PRIMEIRA DISCUSSÃO E VOTAÇÃO. TAMBÉM NA PAUTA, OS PARECERES DAS COMISSÕES PERMANENTES SOBRE OS PROJETOS DE LEI N° 1042, 1043 E 1050/2021 E PROJETO DE DECRETO LEGISLATIVO N° 289/2021, BEM COMO TODOS OS PROJETOS CITADOS FORAM APROVADOS EM ÚNICA DISCUSSÃO E VOTAÇÃO. POR FIM, FORAM APRECIADOS OS </w:t>
      </w:r>
      <w:r>
        <w:rPr>
          <w:rFonts w:eastAsia="Batang;바탕" w:cs="Arial" w:ascii="Arial" w:hAnsi="Arial"/>
          <w:bCs/>
          <w:caps/>
          <w:szCs w:val="24"/>
        </w:rPr>
        <w:t>REQUERIMENTOs Nº 27 A 33/2021 E MOÇÕES Nº 12 E 13/2021 QUE TAMBÉM FORAM DISCUTIDOS E APROVADOS EM ÚNICA DISCUSSÃO E VOTAÇÃO. 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José Alfredo Perez Cantori AGRADECEU OS COLEGAS VEREADORES QUE VOTARAM PELOS PROJETOS DE DENOMINAÇÃO HOMENAGEANDO DIVERSAS PESSOAS DE NOSSA CIDADE. PEDIU CAUTELA DA POPULAÇÃO PARA COM A PANDEMIA, PEDINDO RESPONSABILIDADE DE TODOS. O VEREADOR ELIEL PRIOLI COMENTOU SOBRE A PANDEMIA, EXTERNANDO SEU PESAR PELO FALECIMENTO DE DIVERSAS VÍTIMAS E COMENTOU SOBRE O LOCKDOWN. O vereador TAMBÉM comentou sobre a importância do cumprimento do lockdown e sobre a responsabilidade de cada um para conter essa pandemia e finalizou sua participação argumentando que a criação do feriado da consciência negra é muito importante para a nossa sociedade, tendo em vista que ele já existe em diversas localidades e é uma oportunidade excelente para criarmos um movimento pela lembrança de um tempo socialmente deplorável, e que ainda está muito enraizado em nossa cultura. O vereador Leandro Pereira comentou sobre suas propostas apresentadas nessa sessão ordinária e cumprimentou a nova colega vereadora Luciana Aparecida Kubica, pedindo que ela não tenha nem lado A, nem lado B, e que tenha em vista o povo e suas necessidades. Afirmou que devemos respeitar as situações em prol de evitar que a pandemia se agrave ainda mais e condenou a atitude de algumas pessoas que não cumpriram o lockdown, referindo-se, principalmente, às pessoas públicas, como os vereadores, que devem dar exemplo para todos. Com a palavra, o vereador Walter Alessandro Silva Rodrigues comentou sobre suas propostas apresentadas nessa sessão ordinária. Enviou suas energias positivas para o presidente, Mardqueu Silvio França Filho, para que se recupere com brevidade e volte para a Câmara Municipal. Finalizou sua fala cobrando o Sr. Prefeito Municipal para que se manifeste sobre os funcionários que não cumpriram o lockdown, principalmente porque falou ao vivo que demitiria aqueles que fossem levianos com a questão. O vereador Rodrigo Fernando Arruda agradeceu a Usina Tietê pela parceria na doação de massa asfáltica para operação tapa buracos na Vicinal Monte Azul – Colina. Fez um balanço sobre sua atuação nos primeiros seis meses de seu mandato, comentando sobre as verbas que já foram liberadas, para a saúde, educação e diversos outros setores de nossa cidade. O vereador Fábio Jerônimo Marques parabenizou todos os vereadores pelas propostas apresentadas nesta Sessão Ordinária, bem como pelas verbas e demais conquistas que estão obtendo para a nossa cidade via deputados. Comentou sobre suas propostas lidas, discutidas e aprovadas neste dia, com destaque para as homenagens em forma de Projeto de Lei e Projeto de Decreto Legislativo para pessoas importantes e queridas para nossa cidade, como foram os saudosos senhores Salvador Cantori e José Oscar Arroyo, bem como para o Márcio Ignácio de Oliveira, que recebe seu título de cidadão monte-azulense, sendo uma pessoa muito conhecida em nossa cidade e merecedor desta honraria. Falou sobre a segurança rural e a necessidade do Estado intervir nesse sentido. Cumprimentou sobre todas as parcerias com os deputados em prol da cidade, com verbas importantes para toda a cidade, em obras públicas e importantes para o município, como a reforma do telhado do Asilo, por exemplo. Finalizou afirmando sobre a sua profunda tristeza pelos monteazulenses e famílias que estão sofrendo pela pandemia, pela perda de seus entes queridos. Também disse que todos os homens públicos devem sim prestar contas de seus comportamentos para a população que nos questiona, principalmente sobre a possibilidade aventada nas redes sociais de que alguns membros dessa casa de leis possam ter “furado” o lockdown decretado por um mero capricho. O vereador Ricardo Sanches Lima comentou sobre a obrigação dos homens públicos de dar o exemplo e disse que as denúncias feitas pelas pessoas de que havia vereador e funcionário público comissionado viajando deverão ser esclarecidas, e deixou muito expresso o seu sentimento de profundo pesar pelo falecimento de tantos monteazulenses por conta da pandemia, muitos partindo pela irresponsabilidade das pessoas que continuam se aglomerando, continuam fazendo festa de aniversário, continuam indo para a praia porque já tinham viagem agendada. O vereador insistiu que este fato não se sobrepõe à Constituição Federal que prevê a vida como fundamental, e todos os demais direito existem porque estamos vivos, portanto, deve ser o mais importante e o fundamental. Enviou seus parabéns aos cidadãos que cumpriram com sua obrigação de permanecer em casa, e afirmou que ninguém deve se sentir mal porque agiu desta forma. Esta é a forma correta, e quem fez o contrário deve se envergonhar, porque cometeu um crime para com a vida do próximo. Comentou sobre sua indignação pelo confisco realizado pelo Governo do Estado de São Paulo na aposentadoria dos servidores alegando déficit. Também agradeceu os colegas deputados pelas verbas e dedicação para com a cidade de Monte Azul Paulista. Desejou melhoras ao Presidente Mardqueu Silvio França Filho para que volte a ocupar o seu cargo com brevidade. E nada mais havendo a ser tratado, o Presidente INTERINO, Sr. RICARDO SANCHES LIMA cumprimentou o público presente nesta sessão, comunicando que a próxima Sessão Ordinária será realizada no dia 21 de junho de 2021,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pPr>
      <w:r>
        <w:rPr>
          <w:rFonts w:eastAsia="Helvetica" w:cs="Arial" w:ascii="Arial" w:hAnsi="Arial"/>
          <w:caps/>
          <w:szCs w:val="24"/>
        </w:rPr>
        <w:t>_____________________   _____________________   _____________________</w:t>
      </w:r>
    </w:p>
    <w:p>
      <w:pPr>
        <w:pStyle w:val="Normal"/>
        <w:jc w:val="center"/>
        <w:rPr>
          <w:rFonts w:ascii="Arial" w:hAnsi="Arial" w:cs="Arial"/>
          <w:caps/>
          <w:szCs w:val="24"/>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6-28T15:01:00Z</cp:lastPrinted>
  <dcterms:modified xsi:type="dcterms:W3CDTF">2021-06-28T18:01:00Z</dcterms:modified>
  <cp:revision>49</cp:revision>
  <dc:subject/>
  <dc:title/>
</cp:coreProperties>
</file>