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93 / 2007</w:t>
      </w:r>
    </w:p>
    <w:p>
      <w:pPr>
        <w:pStyle w:val="Normal"/>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s portadores de deficiência ou com mobilidade reduzida carecem de mecanismos especiais que os permitam se locomover dentro das ruas e casas comerciais de nosso município;</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já existe agências bancárias e estabelecimentos comerciais que respeitam estes portadores de deficiência (a exemplo da agência Nossa Caixa e Banespa, Colégio Pollyanna, a nova drogaria que será inaugurada em breve ao lado da Prefeitura Municipal e o Cartório de Registro de Notas do Sr. João Francisco Massoneto que, inclusive, segue com fotos anexas das instalações adequadas aos portadores de deficiência);</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é dever zelar pelo cumprimento desta legislação que beneficia tanto portadores de deficiência permanente quanto provisório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quais as atitudes tomadas por esta administração para fazer com que todos os estabelecimentos comerciais, escolas, espaços públicos, etc. se adéqüem às normas vigentes no país e que tratam do assunt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31 de Outubr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Normal"/>
        <w:jc w:val="both"/>
        <w:rPr>
          <w:rFonts w:ascii="Segoe UI" w:hAnsi="Segoe UI" w:cs="Segoe UI"/>
        </w:rPr>
      </w:pPr>
      <w:r>
        <w:rPr>
          <w:rFonts w:cs="Segoe UI" w:ascii="Segoe UI" w:hAnsi="Segoe UI"/>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7">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1-02-13T16:38:00Z</cp:lastPrinted>
  <dcterms:modified xsi:type="dcterms:W3CDTF">2007-10-31T15:28:00Z</dcterms:modified>
  <cp:revision>5</cp:revision>
  <dc:subject/>
  <dc:title> 	</dc:title>
</cp:coreProperties>
</file>