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Fonts w:cs="Segoe UI" w:ascii="Segoe UI" w:hAnsi="Segoe UI"/>
        </w:rPr>
        <w:t>Ao Exmo. Sr. Luiz Carlos Geromini, DD.  Presidente da Câmara Municipal de Monte Azul Paulist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sz w:val="32"/>
          <w:szCs w:val="32"/>
        </w:rPr>
        <w:t>REQUERIMENTO N° 94 / 2007</w:t>
      </w:r>
    </w:p>
    <w:p>
      <w:pPr>
        <w:pStyle w:val="Normal"/>
        <w:rPr>
          <w:rFonts w:ascii="Segoe UI" w:hAnsi="Segoe UI" w:cs="Segoe UI"/>
          <w:sz w:val="32"/>
          <w:szCs w:val="32"/>
        </w:rPr>
      </w:pPr>
      <w:r>
        <w:rPr>
          <w:rFonts w:cs="Segoe UI" w:ascii="Segoe UI" w:hAnsi="Segoe UI"/>
          <w:sz w:val="32"/>
          <w:szCs w:val="32"/>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a formação da Comissão Especial de Inquérito Policial nº. 004 de 07/11/2006, cuja finalidade é a apuração de possível irregularidades na Secretaria Municipal de Saúd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referida comissão, dentro do prazo legal, concluiu seu trabalho, apresentando ao final Relatório Final (fls. 125/126)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  que se fossemos entrar no mérito dos trabalhos da comissão, realmente como não integrante da comissão seria muito fácil tecer críticas na forma da condução dos trabalhos, principalmente porque se ativeram tão somente no sentido de ser conseguir os documentos para análise, enquanto que realmente poderia tomar outras providências como já citado e de conhecimento de Vossa Excelência, mas por outro lado também não podemos esquecer que os investigados se furtaram a todo momento no sentido de colaborar com as investigações e demonstrar que nada de ilícito existe e aqui ressaltamos e apresentamos nossa indignação que enquanto aqueles profissionais envolvidos e por dever do ofício deveria dar todo o respaldo para a condução dos trabalhos da comissão, também poderia nortear os trabalhos no sentido de ouvir pessoal e outras diligências, mas infelizmente assim não fora feito, portanto se fossemos tecer severas críticas infelizmente são somente os vereadores integrantes da comissão seriam atingidos pelas mesmas, mas sim outros profissionais, pois é demonstrado nas atas lavradas das reuniões que fora cogitado, sugerido e até decidido algumas diligências, que somente ficaram na conversa e se realmente houvesse mais interesse por parte de todos envolvidos nos trabalhos da comissão, com certeza teriam sido concretizado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  o ofício  juntado nos autos da comissão às fls. 127 e 128, através do qual Vossa Excelência comunica o Presidente da Comissão e demais membros da sua conclusão pelo arquivamento, venho a presença de Vossa Excelência, com o devido respeito e acatamento, expor-lhe os fatos que se seguem para ao final requerer:</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t>1)  A  Comissão concluiu seus trabalhos, não porque chegou ao cume das investigações, mas sim devido ao lapso temporal, que era improrrogável e fatal, justamente na data do relatório,  o qual foi apresentado, inclusive fazendo-se consignar os motivos porque não chegaram ao final das investigações e para nós, entendemos que apresentado o relatório final como conclusão dos trabalhos, dentro do prazo legal, o mesmo deve ser encaminhado para conhecimento do plenário e as proposições serão colocadas para apreciação do mesmo, sem que se entre no mérito, pois o Regimento Interno é claro no sentido desse relatório ser enviado para conhecimento do plenário, e devemos lembrar, que mesmo que se o relatório fosse conclusivo no sentido de que não houve nenhuma irregularidade, também deve ser encaminhado ao plenário para conhecimento e apreciação, conforme preceitua o Artigo 82, parágrafo único do RI. Portanto aqui entendemos, com a ¨máxima vênia¨, que Vossa Excelência não poderia de forma singular tomar a decisão acostada nos autos, pois no mínimo, o relatório final deve ser lido em plenário e se por acaso Vossa Excelência continue tendo o entendimento de que não houve conclusão dos trabalhos, deve então em plenário, após a leitura, efetivar despacho ou decisão nesse sentido, determinando o respectivo arquivamento. Devemos lembrar que a decisão em plenário, se levada ao colegiado, é uma decisão política, portanto entendo que o sugerido pela Comissão em forma de conclusão dos trabalhos deve ser colocado em votação plenário, para assim ser deliberado, pois a comissão inclusive menciona o fato de uma nota fiscal no valor de R$ 4.500,00 ser empenhada na Saúde, referente o exercício 2003, referente o aluguel de uma máquina retro-escavadeira, o que ao menos carece de uma averiguação, portanto essa é a indicação de uma suposta irregularidade levantada pelos Membros da Comissã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ab/>
        <w:t>2) Vossa Excelência cita em seu ofício o fato do parecer da Assessoria Jurídica desta Casa de Leis, parecer que conhecemos e aqui trazemos nossa indignação pela forma de sua emissão, onde a profissional desmerece o Vereador Relator da Comissão Antonio Sergio Leal e o que é pior, referida profissional concede entrevista aos meios de comunicação onde coloca o nome do citado relator em desprestígio, o que jamais poderia ocorrer sem sua anuência, até porque num primeiro momento fora por ela própria solicitado que não fosse dado conhecimento de seu parecer aos demais vereadores, porque o mesmo fora emitido endereçado a Vossa Excelência, devendo ser ressaltado que Vossa Excelência solicitou o parecer como Presidente da Casa, assim o mesmo deve ser público, porque trata de uma investigação pública, sendo inclusive negado a extração de cópias do parecer, o qual estranhamento é publicado na imprensa escrita;</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ab/>
        <w:tab/>
        <w:t xml:space="preserve">3) Não posse aqui deixar de consignar que existe um ranço  entre a Assessora Jurídica desta Casa de Leis e o Nobre Vereador Antonio Sergio Leal, isto por divergência de entendimento em outros trabalhos que os envolvera enquanto Comissão e Assessoria Jurídica, portanto entendo que jamais a assessora deveria ter se referido como referiu-se  no parecer e o pior, ter participado das matérias veiculadas na imprensa  falada e escrita.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diante do exposto, o que se segu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 juntada nos autos da comissão especial de inquérito ora tratada no parecer emitido pela Assessora Jurídica desta Casa de Leis, pois referido parecer fora citado em seu ofício e o mesmo refere-se as investigações e tratando-se de assunto público deve encartar nos autos, pois a assessoria funcionou como funcionária da Casa de Leis e não como uma profissional contratada por Vossa Excelência, somente para nortear sua decisão, pois se assim fosse, não deveria então ser feito a citação no ofício;</w:t>
      </w:r>
    </w:p>
    <w:p>
      <w:pPr>
        <w:pStyle w:val="Normal"/>
        <w:jc w:val="both"/>
        <w:rPr>
          <w:rFonts w:ascii="Segoe UI" w:hAnsi="Segoe UI" w:cs="Segoe UI"/>
        </w:rPr>
      </w:pPr>
      <w:r>
        <w:rPr>
          <w:rFonts w:cs="Segoe UI" w:ascii="Segoe UI" w:hAnsi="Segoe UI"/>
        </w:rPr>
        <w:t xml:space="preserve">b) cumprimento do parágrafo único do Artigo 82 do RI, sendo o relatório, independentemente do mérito e da conclusão dos trabalhos, enviado a plenário para conhecimento, pois assim é determinado; </w:t>
      </w:r>
    </w:p>
    <w:p>
      <w:pPr>
        <w:pStyle w:val="Normal"/>
        <w:jc w:val="both"/>
        <w:rPr>
          <w:rFonts w:ascii="Segoe UI" w:hAnsi="Segoe UI" w:cs="Segoe UI"/>
        </w:rPr>
      </w:pPr>
      <w:r>
        <w:rPr>
          <w:rFonts w:cs="Segoe UI" w:ascii="Segoe UI" w:hAnsi="Segoe UI"/>
        </w:rPr>
        <w:t>c) reconsideração de sua decisão, colocando o relatório final da comissão em votação plenária, ao no mínimo, despacho em plenário de sua decisão acerca do arquivamento, ciente de que poderá Vossa Excelência, ser compelida judicialmente a colocar o relatório final em votação plenário, pois o R.I. determina que a preposição, no caso o relatório deve ser colocado em votação, independentemente do seu mérito ou das conclusões tomadas;</w:t>
      </w:r>
    </w:p>
    <w:p>
      <w:pPr>
        <w:pStyle w:val="Normal"/>
        <w:jc w:val="both"/>
        <w:rPr>
          <w:rFonts w:ascii="Segoe UI" w:hAnsi="Segoe UI" w:cs="Segoe UI"/>
        </w:rPr>
      </w:pPr>
      <w:r>
        <w:rPr>
          <w:rFonts w:cs="Segoe UI" w:ascii="Segoe UI" w:hAnsi="Segoe UI"/>
        </w:rPr>
        <w:t xml:space="preserve">d) caso da reconsideração e votação em plenário, que seja  considerado impedido de votar o Vereador Vagner Samy Lemo, uma vez que seu irmão Valdemir Sidnei Lemo é Diretor do Posto de Saude de Marcondésia, cargo de confiança da atual Administração e mais a Assessora Jurídica ora envolvida, que emitiu o parecer é sua cunhada, devendo para tanto ser chamado seu suplente para respectiva votação.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2 de Novembro de 200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rFonts w:ascii="Segoe UI" w:hAnsi="Segoe UI" w:cs="Segoe UI"/>
              <w:sz w:val="18"/>
              <w:szCs w:val="18"/>
              <w:lang w:val="en-US"/>
            </w:rPr>
          </w:pPr>
          <w:r>
            <w:rPr>
              <w:rFonts w:cs="Segoe UI" w:ascii="Segoe UI" w:hAnsi="Segoe UI"/>
              <w:sz w:val="18"/>
              <w:szCs w:val="18"/>
              <w:lang w:val="en-US"/>
            </w:rPr>
            <w:t>e.mail : camaramap@viazul.com.br</w:t>
          </w:r>
        </w:p>
        <w:p>
          <w:pPr>
            <w:pStyle w:val="Normal"/>
            <w:jc w:val="center"/>
            <w:rPr>
              <w:b/>
              <w:b/>
              <w:sz w:val="20"/>
            </w:rPr>
          </w:pPr>
          <w:r>
            <mc:AlternateContent>
              <mc:Choice Requires="wps">
                <w:drawing>
                  <wp:anchor behindDoc="1" distT="0" distB="0" distL="114935" distR="114935" simplePos="0" locked="0" layoutInCell="1" allowOverlap="1" relativeHeight="13">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28:00Z</dcterms:created>
  <dc:creator>Câmara Municipal de Monte Azul Paulista</dc:creator>
  <dc:description/>
  <cp:keywords/>
  <dc:language>en-US</dc:language>
  <cp:lastModifiedBy>USUARIO</cp:lastModifiedBy>
  <cp:lastPrinted>2007-11-12T14:25:00Z</cp:lastPrinted>
  <dcterms:modified xsi:type="dcterms:W3CDTF">2007-11-12T16:37:00Z</dcterms:modified>
  <cp:revision>5</cp:revision>
  <dc:subject/>
  <dc:title> 	</dc:title>
</cp:coreProperties>
</file>