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96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 vários funcionários públicos com ações na justiça e que esperam pelo recebimento de precató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os deles estão aposentados e precisam do dinheiro para suas necessidades pesso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caminhe um tabela com o cronograma da previsão de pagamento dos precatórios dos funcionário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nov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14T16:27:00Z</dcterms:modified>
  <cp:revision>5</cp:revision>
  <dc:subject/>
  <dc:title> 	</dc:title>
</cp:coreProperties>
</file>