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97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1440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no </w:t>
      </w:r>
      <w:r>
        <w:rPr>
          <w:rFonts w:eastAsia="Batang;바탕" w:cs="Segoe UI" w:ascii="Segoe UI" w:hAnsi="Segoe UI"/>
        </w:rPr>
        <w:t xml:space="preserve">dia 18 de Junho do corrente, uma Segunda-feira, às 13:00 horas, houve uma reunião na Câmara Municipal com objetivo de tratar de assuntos referentes ao tráfego de treminhões de cana de açúcar em nossa cidade, quando contamos com a participação dos vereadores desta Casa, representantes do Executivo e representantes da Usina Ruette, além da Imprensa loca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, na ocasião, houve acordo para criar uma rota alternativa para o tráfego desses treminhões no período da entre-safra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passagem desses veículos pelo perímetro urbano tem causado inúmeros transtornos para a populaç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informe se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á começaram as obras para a disponibilização de uma rota alternativa para o tráfego destes veículos no município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e ainda não começaram, qual a previsão para o início destas obras (tendo em vista que em breve começará outra safra de cana-de-açúc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Novembro de 2007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gner Samy Lem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7-11-29T10:28:00Z</dcterms:modified>
  <cp:revision>6</cp:revision>
  <dc:subject/>
  <dc:title> 	</dc:title>
</cp:coreProperties>
</file>