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98 / 2007</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 Parque “Denise Matta Blanco” foi inaugurado há vários anos e permaneceu fechado;</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o patrimônio público se deteriorou, o mato cresceu, os animais peçonhentos se proliferaram, e a população ficou sem o lugar de recreação construído com o dinheiro público;</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foram furtadas várias peças e objetivos do local porque não havia guarda fazendo patrulhamento no parqu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quais as providencias tomadas pela Prefeitura Municipal para reaver os materiais furtados do “Parque Denise” e quem se responsabilizará pelo descaso para com o parque e pela ausência de patrulhamento no loca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30 de Novembr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p>
      <w:pPr>
        <w:pStyle w:val="Normal"/>
        <w:jc w:val="both"/>
        <w:rPr>
          <w:rFonts w:ascii="Segoe UI" w:hAnsi="Segoe UI" w:cs="Segoe UI"/>
        </w:rPr>
      </w:pPr>
      <w:r>
        <w:rPr>
          <w:rFonts w:cs="Segoe UI" w:ascii="Segoe UI" w:hAnsi="Segoe UI"/>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cp:keywords/>
  <dc:language>en-US</dc:language>
  <cp:lastModifiedBy>USUARIO</cp:lastModifiedBy>
  <cp:lastPrinted>2007-11-30T14:22:00Z</cp:lastPrinted>
  <dcterms:modified xsi:type="dcterms:W3CDTF">2007-11-30T16:22:00Z</dcterms:modified>
  <cp:revision>6</cp:revision>
  <dc:subject/>
  <dc:title> 	</dc:title>
</cp:coreProperties>
</file>