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99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transporte ferroviário foi desativado na regi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terrenos da companhia FEPASA foram desapropriados pela Prefeitura e declarados de utilidade Públic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informe a situação de todos os terrenos que pertenciam a referida empresa, no perímetro urbano e ru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Dezembro de 2007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ta Maria Almeida de Lara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7-12-10T11:18:00Z</dcterms:modified>
  <cp:revision>5</cp:revision>
  <dc:subject/>
  <dc:title> 	</dc:title>
</cp:coreProperties>
</file>