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tação de tratamento de esgot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atender as exigências das agências reguladoras no sentido de aumentar cada vez mais as taxas de esgoto tratado, bem como a necessidade dos gestores públicos estarem atentos à qualidade de vida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6-15T13:56:00Z</cp:lastPrinted>
  <dcterms:modified xsi:type="dcterms:W3CDTF">2021-06-15T16:57:00Z</dcterms:modified>
  <cp:revision>27</cp:revision>
  <dc:subject/>
  <dc:title/>
</cp:coreProperties>
</file>