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5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à </w:t>
      </w:r>
      <w:bookmarkStart w:id="0" w:name="_Hlk74658962"/>
      <w:r>
        <w:rPr>
          <w:rFonts w:cs="Segoe UI" w:ascii="Segoe UI" w:hAnsi="Segoe UI"/>
        </w:rPr>
        <w:t xml:space="preserve">Delegacia de Investigações Gerais – DIG - de Bebedouro - SP que esclareceu um homicídio que vitimou um jovem de Viradouro em tempo recorde, colaborando com a sociedade no sentido de trazer justiça para a família da vítima e para a sociedade de forma geral. </w:t>
      </w:r>
      <w:bookmarkEnd w:id="0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s membros da Delegacia de Investigações Gerais de Bebedouro-SP.,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Nossos parabéns a todos os membros da Delegacia de Investigações Gerais de Bebedouro pela solução do caso de assassinato do vendedor Eliel, de Viradouro, em tempo recorde, trazendo esperança para a sociedade e justiça para a família diante desse crime bárbaro ocorrido na zona rural de nossa regi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esmo com poucos recursos, a Polícia nunca deixa de realizar o seu trabalho de excelência, visando garantir a ordem e solucionar casos como esse com a máxima brevidade possí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sso reconhecimento por todo esse trabalho. Parabéns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5 de junho de 2021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ábio Jerônimo Marques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6-15T14:18:00Z</cp:lastPrinted>
  <dcterms:modified xsi:type="dcterms:W3CDTF">2021-06-15T17:18:00Z</dcterms:modified>
  <cp:revision>6</cp:revision>
  <dc:subject/>
  <dc:title/>
</cp:coreProperties>
</file>