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16/2021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para Rogério Bucci, Renata Aparecida Peralta, Betânia C.A. Fiorini Diniz, Carlos Eduardo Ferareze Mendonça, Lorenzo Nassi Galete, da Igreja Católica; Estevam P. de Oliveira – Comunidade CEIFA; Sandra Lopes, da Igreja Batista; Carlos Augusto Crimberg, da Primeira Igreja Batista; Jheniffer Dominick – Ministério Novo Tempo; Clayton de Souza Maia Soares, Gabriel Pavanin de Souza – Igreja Adventista do Sétimo Dia; e José Carlos Salina, Assembleia de Deus Palavra Viva pela belíssima canção gravada com a união das comunidades cristãs de nossa cidade em homenagem à todos os monteazulenses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Que seja dado conhecimento desta homenagem aos mencionado e que conste em atas de noss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Nossa cidade teve a grata surpresa de contar com uma belíssima canção gravada para todos os cidadãos, promovida pelos músicos unidos de todas as comunidades cristãs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Num momento tão difícil pelo qual passamos diante da pandemia que a cada dia piora, essa música enche nossos olhos de lágrimas e corações de afe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Agradeço a generosidade de todos os músicos, a saber, Rogério Bucci, Renata Aparecida Peralta, Betânia C.A. Fiorini Diniz, Carlos Eduardo Ferareze Mendonça, Lorenzo Nassi Galete da Igreja Católica; Estevam P. de Oliveira – Comunidade CEIFA; Sandra Lopes, da Igreja Batista; Carlos Augusto Crimberg, da Primeira Igreja Batista; Jheniffer Dominick – Ministério Novo Tempo; Clayton de Souza Maia Soares, Gabriel Pavanin de Souza – Igreja Adventista do Sétimo Dia; e José Carlos Salina, Assembleia de Deus Palavra Viva, pelo videoclipe. Que vocês sejam abençoados e que possam continuar com esse lindo trabalho que desenvolvem em cada núcleo cristão de  Monte Azul Paulista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15 de junh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  <w:sz w:val="24"/>
          <w:szCs w:val="24"/>
        </w:rPr>
        <w:t>Fábio Jerônimo Marques - vereador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Usuario</cp:lastModifiedBy>
  <cp:lastPrinted>2021-06-15T14:23:00Z</cp:lastPrinted>
  <dcterms:modified xsi:type="dcterms:W3CDTF">2021-06-22T11:07:00Z</dcterms:modified>
  <cp:revision>7</cp:revision>
  <dc:subject/>
  <dc:title/>
</cp:coreProperties>
</file>