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100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Guarda Civil realiza um relevante trabalho nesta cidade, cuidando do patrimônio público e auxiliando os trabalhos das polícias civil e militar (principalmente no suporte e guarida aos trabalhos envolvendo a cadeia pública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mesma guarda encontra-se com dificuldades de recursos materiais e humano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referida corporação merece o respeito do Legislativo e também do Executivo e que devemos nos empenhar para melhorar as suas condições de trabalho fornecendo assim maior suporte para a realização de seu trabalho com maior eficiênc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viabilize o seguinte para a Guarda Civil Municipal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) oferecimento de cursos de aperfeiçoamento e treinamento; 2) aquisição de equipamentos de segurança, como por exemplo coletes balísticos, armas de imobilização, cassetetes, algemas e fardamentos; 3) aquisição de uma viatura equipada; 4) contratação de mais guardas civis municipais, aumentando assim o seu efetivo, que hoje está aquém da realidade; 5) inserção dos trabalhos da Guarda junto ao trânsito da cidade; 6) aquisição de um computador e periféricos novos; 7) valorização salarial aos guardas e plano de carreira específico e 8) revisão do estatuto da Guarda Municipal, o qual foi editado pelo decreto nº 582, de 06/10/1986, o qual encontra-se desatualizado, arcaico e com dispositivos contrários à legislação federal e estadu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2-10T11:48:00Z</dcterms:modified>
  <cp:revision>5</cp:revision>
  <dc:subject/>
  <dc:title> 	</dc:title>
</cp:coreProperties>
</file>