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101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Poder Executivo pode conceder doze bolsas de estudo de nível superior conforme o artigo 3º. da Lei Municipal nº 1311/2001 todos os an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para a concessão das bolsas tem-se observado nos últimos anos que não foram seguidos os princípios da publicidade e imparcialidade e que o processo de seleção descrito no inciso II do artigo 3º da referida lei não foi realizado e, por isso, a Administração foi chamada à responsabilidade pelo Ministério Público local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Projeto de Lei nº 115/2007 que previa a revogação da Lei nº 1311/2001 não foi aprovado pelo plenário desta Casa de Leis e, portanto, a lei citada está em pleno vigor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faça a concessão destas bolsas respeitando a Lei nº 133/2001 publicando um edital de convocação para o processo de seleção na imprensa escrita e falada para que as bolsas de estudo para o ano de 2008 sejam concedidas segundo os seguintes preceitos (dispostos no artigo 3º, inciso II da Lei nº 1311/2001): a) residência no Município há mais de 5 (cinco) anos; b) situação financeira; c) área de formação universitária. Desta forma, cumprir-se-á o objetivo da Lei, que é o seu caráter social, beneficiando alunos menos favorecidos economicamente com as referidas bols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dezembro de 2007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USUARIO</cp:lastModifiedBy>
  <cp:lastPrinted>2007-12-10T10:40:00Z</cp:lastPrinted>
  <dcterms:modified xsi:type="dcterms:W3CDTF">2007-12-10T12:42:00Z</dcterms:modified>
  <cp:revision>11</cp:revision>
  <dc:subject/>
  <dc:title> 	</dc:title>
</cp:coreProperties>
</file>