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102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Lei 1311 / 2001, em seu artigo 2º. Estabelece que a atividade A prevê a concessão de combustível aos ônibus e vans que transportam estudantes universitários para cidades da região em virtude do município não contar com centros universitári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o ano de 2007 a Administração Pública Municipal reduziu a ajuda no fornecimento do óleo combustível pela metade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estudantes, que já tem de pagar suas mensalidades e que isso onerou muito o orçamento familiar a ponto de ser um sacrifico o fato de ser estudan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conceda o óleo combustível na sua totalidade como era feito anteriormente para que os estudantes tenham condições de continuar em seus cursos e terminar o tão sonhado curso universitário. Para este fornecimento este vereador propõe que sejam concedidos para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Ribeirão Preto-SP, 1.600 litros de óleo diesel mensal, referente o abastecimento de um ônibus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Barretos-SP, 900 litros de óleo diesel mensal, referente o abastecimento de um ônibus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Bebedouro-SP, 1.500 litros de óleo diesel mensal, referente o abastecimento de dois ônibus e quatro vans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Catanduva-SP, 300 litros de óleo diesel mensal, referente o abastecimento de uma van; e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Jaboticabal-SP, 300 litros de óleo diesel mensal, referente o abastecimento de uma van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Dezembro de 200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7-12-10T11:00:00Z</cp:lastPrinted>
  <dcterms:modified xsi:type="dcterms:W3CDTF">2007-12-10T13:01:00Z</dcterms:modified>
  <cp:revision>6</cp:revision>
  <dc:subject/>
  <dc:title> 	</dc:title>
</cp:coreProperties>
</file>