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caps/>
          <w:szCs w:val="24"/>
          <w:u w:val="single"/>
          <w:lang w:val="pt-BR"/>
        </w:rPr>
      </w:pPr>
      <w:r>
        <w:rPr>
          <w:rFonts w:eastAsia="Helvetica" w:cs="Arial" w:ascii="Arial" w:hAnsi="Arial"/>
          <w:b/>
          <w:caps/>
          <w:szCs w:val="24"/>
          <w:u w:val="single"/>
          <w:lang w:val="pt-BR"/>
        </w:rPr>
        <w:t>ATA DA DÉCIMA SESSÃO ORDINÁRIA DA 18ª LEGISLATURA, QUATRIÊNIO 2021/2024 DA CÂMARA MUNICIPAL DE MONTE AZUL PAULISTA, ESTADO DE SÃO PAULO.</w:t>
      </w:r>
    </w:p>
    <w:p>
      <w:pPr>
        <w:pStyle w:val="Normal"/>
        <w:jc w:val="both"/>
        <w:rPr>
          <w:rFonts w:ascii="Arial" w:hAnsi="Arial" w:cs="Arial"/>
          <w:caps/>
          <w:color w:val="222222"/>
          <w:kern w:val="0"/>
          <w:szCs w:val="24"/>
        </w:rPr>
      </w:pPr>
      <w:r>
        <w:rPr>
          <w:rFonts w:cs="Arial" w:ascii="Arial" w:hAnsi="Arial"/>
          <w:caps/>
          <w:szCs w:val="24"/>
        </w:rPr>
        <w:t xml:space="preserve">Aos vinte e um dias do mês de junho do ano de dois mil e vinte e um (21/06/2021), às 17 horas, reuniram-se no Plenário “Palmiro Torrieri”, da Câmara Municipal – “Palácio 8 de Março”, situado na Rua Cel. João Manoel, nº. 90, nesta cidade de Monte Azul Paulista, Estado de São Paulo, sob a presidência interina do vereador </w:t>
      </w:r>
      <w:r>
        <w:rPr>
          <w:rFonts w:cs="Arial" w:ascii="Arial" w:hAnsi="Arial"/>
          <w:b/>
          <w:caps/>
          <w:szCs w:val="24"/>
        </w:rPr>
        <w:t>RICARDO SANCHES LIMA,</w:t>
      </w:r>
      <w:r>
        <w:rPr>
          <w:rFonts w:cs="Arial" w:ascii="Arial" w:hAnsi="Arial"/>
          <w:caps/>
          <w:szCs w:val="24"/>
        </w:rPr>
        <w:t xml:space="preserve"> tendo como 1°. secretário o vereador </w:t>
      </w:r>
      <w:r>
        <w:rPr>
          <w:rFonts w:cs="Arial" w:ascii="Arial" w:hAnsi="Arial"/>
          <w:b/>
          <w:caps/>
          <w:szCs w:val="24"/>
        </w:rPr>
        <w:t xml:space="preserve">WALTER ALESSANDRO SILVA RODRIGUES, </w:t>
      </w:r>
      <w:r>
        <w:rPr>
          <w:rFonts w:cs="Arial" w:ascii="Arial" w:hAnsi="Arial"/>
          <w:caps/>
          <w:szCs w:val="24"/>
        </w:rPr>
        <w:t xml:space="preserve">e 2ª secretária, a vereadora </w:t>
      </w:r>
      <w:r>
        <w:rPr>
          <w:rFonts w:cs="Arial" w:ascii="Arial" w:hAnsi="Arial"/>
          <w:b/>
          <w:bCs/>
          <w:caps/>
          <w:szCs w:val="24"/>
        </w:rPr>
        <w:t>LUCIENE APARECIDA CUDINHOTO FACHINI</w:t>
      </w:r>
      <w:r>
        <w:rPr>
          <w:rFonts w:cs="Arial" w:ascii="Arial" w:hAnsi="Arial"/>
          <w:caps/>
          <w:szCs w:val="24"/>
        </w:rPr>
        <w:t xml:space="preserve">.  Estiveram presentes os vereadores: </w:t>
      </w:r>
      <w:r>
        <w:rPr>
          <w:rFonts w:cs="Arial" w:ascii="Arial" w:hAnsi="Arial"/>
          <w:b/>
          <w:caps/>
          <w:szCs w:val="24"/>
        </w:rPr>
        <w:t xml:space="preserve">ELIEL PRIOLI, FÁBIO JERÔNIMO MARQUES, JOSÉ ALFREDO PEREZ CANTORI, LEANDRO PEREIRA, LUCIANA APARECIDA KUBICA, ORIVAL ALVES e RODRIGO FERNANDO ARRUDA. </w:t>
      </w:r>
      <w:r>
        <w:rPr>
          <w:rFonts w:cs="Arial" w:ascii="Arial" w:hAnsi="Arial"/>
          <w:bCs/>
          <w:caps/>
          <w:szCs w:val="24"/>
        </w:rPr>
        <w:t xml:space="preserve">O </w:t>
      </w:r>
      <w:r>
        <w:rPr>
          <w:rFonts w:cs="Arial" w:ascii="Arial" w:hAnsi="Arial"/>
          <w:caps/>
          <w:szCs w:val="24"/>
        </w:rPr>
        <w:t xml:space="preserve">vereador </w:t>
      </w:r>
      <w:r>
        <w:rPr>
          <w:rFonts w:cs="Arial" w:ascii="Arial" w:hAnsi="Arial"/>
          <w:b/>
          <w:bCs/>
          <w:caps/>
          <w:szCs w:val="24"/>
        </w:rPr>
        <w:t>MARDQUEU SILVIO FRANÇA FILHO</w:t>
      </w:r>
      <w:r>
        <w:rPr>
          <w:rFonts w:cs="Arial" w:ascii="Arial" w:hAnsi="Arial"/>
          <w:caps/>
          <w:szCs w:val="24"/>
        </w:rPr>
        <w:t xml:space="preserve"> esteve ausente por motivos de saúde. Procedeu-se a oração do Pai-Nosso e logo após procedeu-se à votação e aprovação da Ata da Sessão anterior. Passou-se então para a </w:t>
      </w:r>
      <w:r>
        <w:rPr>
          <w:rFonts w:cs="Arial" w:ascii="Arial" w:hAnsi="Arial"/>
          <w:b/>
          <w:caps/>
          <w:szCs w:val="24"/>
          <w:u w:val="single"/>
        </w:rPr>
        <w:t>PRIMEIRA PARTE</w:t>
      </w:r>
      <w:r>
        <w:rPr>
          <w:rFonts w:cs="Arial" w:ascii="Arial" w:hAnsi="Arial"/>
          <w:caps/>
          <w:szCs w:val="24"/>
        </w:rPr>
        <w:t xml:space="preserve"> dos trabalhos com a leitura das matérias apresentadas. </w:t>
      </w:r>
      <w:r>
        <w:rPr>
          <w:rFonts w:cs="Arial" w:ascii="Arial" w:hAnsi="Arial"/>
          <w:b/>
          <w:caps/>
          <w:szCs w:val="24"/>
          <w:u w:val="single"/>
        </w:rPr>
        <w:t>EXPEDIENTE APRESENTADO PELO SENHOR PREFEITO MUNICIPAL:</w:t>
      </w:r>
      <w:r>
        <w:rPr>
          <w:rFonts w:cs="Arial" w:ascii="Arial" w:hAnsi="Arial"/>
          <w:b/>
          <w:caps/>
          <w:szCs w:val="24"/>
        </w:rPr>
        <w:t xml:space="preserve">  </w:t>
      </w:r>
      <w:r>
        <w:rPr>
          <w:rFonts w:cs="Arial" w:ascii="Arial" w:hAnsi="Arial"/>
          <w:b/>
          <w:caps/>
          <w:sz w:val="23"/>
          <w:szCs w:val="23"/>
        </w:rPr>
        <w:t>Projeto de lei nº 1058/2021</w:t>
      </w:r>
      <w:r>
        <w:rPr>
          <w:rFonts w:cs="Arial" w:ascii="Arial" w:hAnsi="Arial"/>
          <w:bCs/>
          <w:caps/>
          <w:sz w:val="23"/>
          <w:szCs w:val="23"/>
        </w:rPr>
        <w:t xml:space="preserve"> - Dá nova redação ao inciso II do § 2º do Artigo 16 da Lei 2068 de 30 de junho de 2016. o projeto foi despachado para as comissões de constituição, justiça e redação; finanças e orçamento; e POLÍTICA URBANA, MEIO AMBIENTE, SERVIÇOS PÚBLICOS E ATIVIDADES PRIVADAS. </w:t>
      </w:r>
      <w:r>
        <w:rPr>
          <w:rFonts w:cs="Arial" w:ascii="Arial" w:hAnsi="Arial"/>
          <w:b/>
          <w:caps/>
          <w:sz w:val="23"/>
          <w:szCs w:val="23"/>
        </w:rPr>
        <w:t>Projeto de lei nº 1059/2021</w:t>
      </w:r>
      <w:r>
        <w:rPr>
          <w:rFonts w:cs="Arial" w:ascii="Arial" w:hAnsi="Arial"/>
          <w:bCs/>
          <w:caps/>
          <w:sz w:val="23"/>
          <w:szCs w:val="23"/>
        </w:rPr>
        <w:t xml:space="preserve"> - Dá nova redação artigo 1° da Lei 1731 de 30 de 2011 e alterada pela Lei n° 1842, de 10 de julho de 2013 e remunera os parágrafos os parágrafos, que dispõe sobre a concessão de licença sem vencimentos, aos servidores municipais, para tratar assuntos particulareS. o projeto foi despachado para as comissões de constituição, justiça e redação; e de educação, saúde e assistência social. </w:t>
      </w:r>
      <w:r>
        <w:rPr>
          <w:rFonts w:cs="Arial" w:ascii="Arial" w:hAnsi="Arial"/>
          <w:b/>
          <w:caps/>
          <w:sz w:val="23"/>
          <w:szCs w:val="23"/>
        </w:rPr>
        <w:t xml:space="preserve">EXPEDIENTE APRESENTADO PELAS </w:t>
      </w:r>
      <w:r>
        <w:rPr>
          <w:rFonts w:cs="Arial" w:ascii="Arial" w:hAnsi="Arial"/>
          <w:b/>
          <w:caps/>
          <w:sz w:val="23"/>
          <w:szCs w:val="23"/>
          <w:u w:val="single"/>
        </w:rPr>
        <w:t>COMISSÕES PERMANENTES</w:t>
      </w:r>
      <w:r>
        <w:rPr>
          <w:rFonts w:cs="Arial" w:ascii="Arial" w:hAnsi="Arial"/>
          <w:b/>
          <w:caps/>
          <w:sz w:val="23"/>
          <w:szCs w:val="23"/>
        </w:rPr>
        <w:t>:</w:t>
      </w:r>
      <w:r>
        <w:rPr>
          <w:rFonts w:cs="Arial" w:ascii="Arial" w:hAnsi="Arial"/>
          <w:b/>
          <w:caps/>
          <w:color w:val="FF0000"/>
          <w:sz w:val="23"/>
          <w:szCs w:val="23"/>
        </w:rPr>
        <w:t xml:space="preserve"> </w:t>
      </w:r>
      <w:r>
        <w:rPr>
          <w:rFonts w:cs="Arial" w:ascii="Arial" w:hAnsi="Arial"/>
          <w:b/>
          <w:caps/>
          <w:sz w:val="23"/>
          <w:szCs w:val="23"/>
        </w:rPr>
        <w:t xml:space="preserve">pareceres dos seguintes projetos: </w:t>
      </w:r>
      <w:r>
        <w:rPr>
          <w:rFonts w:cs="Arial" w:ascii="Arial" w:hAnsi="Arial"/>
          <w:bCs/>
          <w:caps/>
          <w:sz w:val="23"/>
          <w:szCs w:val="23"/>
        </w:rPr>
        <w:t xml:space="preserve">Projeto de lei nº 1045/2021 – Dispõe sobre a Reorganização Administrativa, a Reestruturação do Quadro Funcional, Plano de Carreira e Avaliação de Desempenho na Câmara Municipal de Monte Azul Paulista e dá outras providências. Projeto de lei nº 1046/2021 – Cria o Arquivo Público da Câmara Municipal de Monte Azul Paulista, estado de São Paulo, define as diretrizes da política administrativa de arquivos públicos, e, dá outras providências. Projeto de lei nº 1047/2021 – Institui no âmbito do Poder Legislativo Municipal o sistema de Controle Interno, nos termos do que dispõem os artigos 31, 70 e 74 da Constituição Federal, o art. 59 da Lei Complementar nº 101/2000 - Lei de Responsabilidade Fiscal e comunicado SDG nº 32/2012 do TCESP. Projeto de lei nº 1048/2021 – Cria a Ouvidoria do Legislativo Municipal na estrutura administrativa da Câmara Municipal de Monte Azul Paulista, estado de São Paulo, e, dá outras providências. Projeto de lei nº 1049/2021 – Estabelecem os procedimentos de Compras, Almoxarifado, Recebimento e Armazenagem de materiais de consumo do Legislativo Municipal na estrutura administrativa da Câmara Municipal de Monte Azul Paulista, estado de São Paulo, e, dá outras providências. os pareceres foram DESPACHadOs juntamente com OS seus respectivos PROJETOS PARA A PRÓXIMA ORDEM DO DIA. </w:t>
      </w:r>
      <w:r>
        <w:rPr>
          <w:rFonts w:cs="Arial" w:ascii="Arial" w:hAnsi="Arial"/>
          <w:b/>
          <w:caps/>
          <w:szCs w:val="24"/>
          <w:u w:val="single"/>
        </w:rPr>
        <w:t>EXPEDIENTE APRESENTADO PELOS SENHORES VEREADORES</w:t>
      </w:r>
      <w:r>
        <w:rPr>
          <w:rFonts w:cs="Arial" w:ascii="Arial" w:hAnsi="Arial"/>
          <w:caps/>
          <w:szCs w:val="24"/>
        </w:rPr>
        <w:t xml:space="preserve">: </w:t>
      </w:r>
      <w:r>
        <w:rPr>
          <w:rFonts w:cs="Arial" w:ascii="Arial" w:hAnsi="Arial"/>
          <w:bCs/>
          <w:caps/>
          <w:sz w:val="23"/>
          <w:szCs w:val="23"/>
        </w:rPr>
        <w:t xml:space="preserve">REQUERIMENTO ASSINADO POR TODOS OS VEREADORES SOLICITANDO DISPENSA DAS FORMALIDADES REGIMENTAIS PARA VOTAÇÃO EM ÚNICA DISCUSSÃO E VOTAÇÃO OS PROJETOS DE LEI N° 1045, 1046, 1047, 1048 E 1049/2021. </w:t>
      </w:r>
      <w:bookmarkStart w:id="0" w:name="_Hlk64557612"/>
      <w:bookmarkStart w:id="1" w:name="_Hlk54873332"/>
      <w:r>
        <w:rPr>
          <w:rFonts w:cs="Arial" w:ascii="Arial" w:hAnsi="Arial"/>
          <w:bCs/>
          <w:caps/>
          <w:sz w:val="23"/>
          <w:szCs w:val="23"/>
        </w:rPr>
        <w:t xml:space="preserve">o requerimento foi DESPACHadO PARA A PRÓXIMA ORDEM DO DIA. indicação n° 220/2021 – FÁBIO JERÔNIMO MARQUES - Indica A Construção De Uma Estação De Tratamento De Esgoto Em Marcondésia, Distrito De Monte Azul Paulista. </w:t>
      </w:r>
      <w:bookmarkEnd w:id="0"/>
      <w:bookmarkEnd w:id="1"/>
      <w:r>
        <w:rPr>
          <w:rFonts w:cs="Arial" w:ascii="Arial" w:hAnsi="Arial"/>
          <w:bCs/>
          <w:caps/>
          <w:sz w:val="23"/>
          <w:szCs w:val="23"/>
        </w:rPr>
        <w:t xml:space="preserve">a indicação foi ENCAMINHada PARA O PREFEITO MUNICIPAL. MOÇÃO N° 14/2021 - FÁBIO JERÔNIMO MARQUES - Moção De Congratulações E Aplausos À Helena De Oliveira Pela Conquista Do 5° Lugar Na Categoria Maças E 6° Lugar Na Categoria Mãos Livres Na Copa Brasil De Ginástica Rítmica. Nossos Parabéns À Jovem Monteazulense, Exemplo De Dedicação, Esforço E Competência, Demonstrando Em Tão Pouca Idade Muito Talento E Disciplina. Parabéns! MOÇÃO Nº 15/2021 - FÁBIO JERÔNIMO MARQUES - Moção De Congratulações E Aplausos À Polícia Civil De Bebedouro Que Esclareceu Um Homicídio Que Vitimou Um Jovem De Viradouro Em Tempo Recorde, Colaborando Com A Sociedade No Sentido De Trazer Justiça Para A Família Da Vítima E Para A Sociedade De Forma Geral. MOÇÃO Nº 16/2021 - FÁBIO JERÔNIMO MARQUES - Moção de Congratulações e Aplausos para Rogério Bucci, Renata Aparecida Peralta, Betânia C.A. Fiorini Diniz, Carlos Eduardo Ferareze Mendonça, Lorenzo Nassi Galete, Da Igreja Católica, Estevam P. De Oliveira – Comunidade Ceifa, Sandra Lopes, Da Igreja Batista, Carlos Augusto Crimberg, Da Primeira Igreja Batista, Jheniffer Dominick – Ministério Novo Tempo, Clayton De Souza Maia Soares E Gabriel Pavanin De Souza, DA IGREJA ADVENTISDA DO SÉTIMO DIA, E José Carlos Salina, Assembleia De Deus Palavra Viva Pela Belíssima Canção Gravada Com A União Das Comunidades Cristãs De Nossa Cidade Em Homenagem À Todos Os Monteazulenses. as moções foram DESPACHadas PARA A PRÓXIMA ORDEM DO DIA. O VEREADOR RICARDO SANCHES LIMA CUMPRIMENTOU O COLEGA FÁBIO JERÔNIMO MARQUES PELAS MOÇÕES QUE FORAM APRESENTADAS NESTA SESSÃO. </w:t>
      </w:r>
      <w:r>
        <w:rPr>
          <w:rFonts w:cs="Arial" w:ascii="Arial" w:hAnsi="Arial"/>
          <w:caps/>
          <w:szCs w:val="24"/>
        </w:rPr>
        <w:t xml:space="preserve">Na </w:t>
      </w:r>
      <w:r>
        <w:rPr>
          <w:rFonts w:cs="Arial" w:ascii="Arial" w:hAnsi="Arial"/>
          <w:b/>
          <w:caps/>
          <w:szCs w:val="24"/>
          <w:u w:val="single"/>
        </w:rPr>
        <w:t>SEGUNDA PARTE</w:t>
      </w:r>
      <w:r>
        <w:rPr>
          <w:rFonts w:cs="Arial" w:ascii="Arial" w:hAnsi="Arial"/>
          <w:caps/>
          <w:szCs w:val="24"/>
        </w:rPr>
        <w:t xml:space="preserve"> dos trabalhos, que é a </w:t>
      </w:r>
      <w:r>
        <w:rPr>
          <w:rFonts w:cs="Arial" w:ascii="Arial" w:hAnsi="Arial"/>
          <w:b/>
          <w:caps/>
          <w:szCs w:val="24"/>
          <w:u w:val="single"/>
        </w:rPr>
        <w:t>ORDEM DO DIA</w:t>
      </w:r>
      <w:r>
        <w:rPr>
          <w:rFonts w:cs="Arial" w:ascii="Arial" w:hAnsi="Arial"/>
          <w:caps/>
          <w:szCs w:val="24"/>
        </w:rPr>
        <w:t xml:space="preserve">, estavam em discussão e votação o Parecer e o </w:t>
      </w:r>
      <w:r>
        <w:rPr>
          <w:rFonts w:cs="Arial" w:ascii="Arial" w:hAnsi="Arial"/>
          <w:bCs/>
          <w:caps/>
          <w:sz w:val="23"/>
          <w:szCs w:val="23"/>
        </w:rPr>
        <w:t xml:space="preserve">PROJETO DE LEI N° 1041/2021tendo sido aprovado em segunda discussão e votação. na sequência, o requerimento pedindo dispensa para única discussão e votação dos projetos n° 1045, 1046, 1047, 1048 e 1049/2021, bem como seus parereces das comissões. todos foram discutidos e aprovados em única discussão e votação. finalizando a pauta, foram apresentadas as </w:t>
      </w:r>
      <w:r>
        <w:rPr>
          <w:rFonts w:eastAsia="Batang;바탕" w:cs="Arial" w:ascii="Arial" w:hAnsi="Arial"/>
          <w:bCs/>
          <w:caps/>
          <w:sz w:val="23"/>
          <w:szCs w:val="23"/>
        </w:rPr>
        <w:t>MOÇÕES Nº 14, 15 e 16/2021, tendo sido apreciadas em única discussão e votação. Finalizada a ordem do dia, passou-se para a</w:t>
      </w:r>
      <w:r>
        <w:rPr>
          <w:rFonts w:eastAsia="Helvetica" w:cs="Arial" w:ascii="Arial" w:hAnsi="Arial"/>
          <w:caps/>
          <w:szCs w:val="24"/>
        </w:rPr>
        <w:t xml:space="preserve"> </w:t>
      </w:r>
      <w:r>
        <w:rPr>
          <w:rFonts w:eastAsia="Helvetica" w:cs="Arial" w:ascii="Arial" w:hAnsi="Arial"/>
          <w:b/>
          <w:caps/>
          <w:szCs w:val="24"/>
          <w:u w:val="single"/>
        </w:rPr>
        <w:t>TERCEIRA PARTE</w:t>
      </w:r>
      <w:r>
        <w:rPr>
          <w:rFonts w:eastAsia="Helvetica" w:cs="Arial" w:ascii="Arial" w:hAnsi="Arial"/>
          <w:caps/>
          <w:szCs w:val="24"/>
        </w:rPr>
        <w:t xml:space="preserve"> dos trabalhos, que é a </w:t>
      </w:r>
      <w:r>
        <w:rPr>
          <w:rFonts w:eastAsia="Helvetica" w:cs="Arial" w:ascii="Arial" w:hAnsi="Arial"/>
          <w:b/>
          <w:caps/>
          <w:szCs w:val="24"/>
          <w:u w:val="single"/>
        </w:rPr>
        <w:t>EXPLICAÇÃO PESSOAL</w:t>
      </w:r>
      <w:r>
        <w:rPr>
          <w:rFonts w:eastAsia="Helvetica" w:cs="Arial" w:ascii="Arial" w:hAnsi="Arial"/>
          <w:caps/>
          <w:szCs w:val="24"/>
        </w:rPr>
        <w:t xml:space="preserve">, o vereador FÁBIO JERÔNIMO MARQUES USOU A PALAVRA PARA COMENTAR SOBRE SUAS MOÇÕES APRESENTADAS NESSA SESSÃO, PARABENIZANDO TODOS OS HOMENAGEADOS. TAMBÉM COMENTOU SOBRE SUA INDICAÇÃO ACERCA DA CONSTRUÇÃO DA ESTAÇÃO DE TRATAMENTO DE ESGOTO DE MARCONDÉSIA E FINALIZOU COBRANDO O SR. PREFEITO MUNICIPAL PARA QUE NOS ENVIE UM PROJETO DE LEI AMPLIANDO O PRAZO DE PARCELAMENTO DO REFIS EM VIRTUDE DA PANDEMIA QUE COMPLICOU MUITO A VIDA DO CONTRIBUINTE. O VEREADOR WALTER ALESSANDRO SILVA RODRIGUES COMENTOU SOBRE VÁRIOS PROBLEMAS DA CIDADE QUE AINDA NÃO ESTÃO RESOLVIDOS E QUE FORAM ALVO DE INDICAÇÕES E REQUERIMENTOS NOS ÚLTIMOS SEIS MESES. FOCOU PRINCIPALMENTE NA QUESTÃO DOS BURACOS E AFIRMOU QUE A POPULAÇÃO É ENGANADA PELOS POLÍTICOS, QUE PROMETEM MIL COISAS NA ELEIÇÃO, E DEPOIS NADA CUMPREM.COBROU RESPONSABILIDADE DE TODOS OS POLÍTICOS DE NOSSA CIDADE E AGRADECEU OS DEPUTADOS COM OS QUAIS FEZ CONTATOS EM SÃO PAULO VISANDO TRAZER VERBAS PARA NOSSA CIDADE. O VEREADOR ELIEL PRIOLI PARABENIZOU O VEREADOR FÁBIO JERÔNIMO MARQUES PELAS MOÇÕES APRESENTADAS E TAMBÉM AGRADECEU AS ORAÇÕES QUE TODOS DESTINARAM À SUA IRMÃ, QUE PASSOU 87 DIAS INTERNADA SE RECUPERANDO DO COVID. AGRADECEU OS FUNCIONÁRIOS DA SAÚDE PELOS SERVIÇOS PRESTADOS E COMENTOU SOBRE OS CEM MIL REAIS DA DEPUTADA ADRIANA BORBA, CONQUISTADOS PARA A NOSSA POPULAÇÃO E QUE SERÁ APLICADO NA SAÚDE. O VEREADOR RODRIGO FERNANDO ARRUDA PARABENIZOU OS DEPUTADOS QUE ENCAMINHARAM VERBAS PARA NOSSA CIDADE E PEDIU QUE OS CIDADÃOS PROCUREM SEUS VEREADORES PARA COBRAR DIREITOS E VERBAS QUE TRAZEM BENEFÍCIOS PARA A CIDADE. TAMBÉM QUESTIONOU A COMISSÃO DE ESTUDOS SOBRE O DISTRITO INDUSTRIAL, POIS O TEMPO ESTÁ PASSANDO E É PRECISO DEFINIR, COM URGÊNCIA, O QUE SERÁ PRECISO FAZER PARA VIABILIZAR AQUELA OBRA COM URGÊNCIA VISANDO AMPLIAR A OFERTA DE EMPREGOS E RENDA PARA NOSSA POPULAÇÃO. O VEREADOR LEANDRO PEREIRA COMENTOU SOBRE O TRABALHO DO VEREADOR, E QUE O ATO DE COBRAR RESULTADOS É UMA DAS PRERROGATIVAS DOS EDIS. NESSE SENTIDO SENTIU-SE INCOMODADO COM A AÇÃO DE ALGUNS FUNCIONÁRIOS PÚBLICOS E AFIRMOU QUE TRARÁ PARA NOSSA CIDADE A LEI DO NEPOTISMO, POIS É INCONCEBÍVEL QUE FAMÍLIAS INTEIRAS ESTEJAM TRABALHANDO PARA A PREFEITURA, ENQUANTO OUTRAS TANTAS PASSAM FOME, POR EXEMPLO. PEDIU O APOIO DOS COLEGAS VEREADORES E DA POPULAÇÃO PARA A APROVAÇÃO DESTA LEI. O VEREADOR JOSÉ ALFREDO PEREZ CANTORI COMENTOU SOBRE AS PROPOSTAS APRESENTADAS NESSA SESSÃO ORDINÁRIA E PARABENIZOU OS DEPUTADOS QUE TÊM TRABALHADO EM PROL DE NOSSA CIDADE. COMENTOU SOBRE OS DIAS DE LOCKDOWN QUE FORAM BENÉFICOS PARA O ENFRENTAMENTO DA CRISE DE SAÚDE DO COVID E ENVIOU SEUS VOTOS DE PESAR À TODAS AS FAMÍLIAS QUE PERDERAM SEUS ENTES QUERIDOS DURANTE A PANDEMIA. O VEREADOR RICARDO SANCHES LIMA COMENTOU SOBRE A VACINAÇÃO, PARA QUE O SETOR DE SAÚDE DE NOSSO MUNICÍPIO PROMOVA UMA CAMPANHA SEM AGLOMERAÇÕES, COMO AS QUE SE VIU NOS ÚLTIMOS DIAS, EM QUE AS FILAS DAVAM A VOLTA EM QUARTEIRÕES. EXPLICOU QUE É, SIM, NECESSÁRIO E URGENTE A AMPLIAÇÃO DE PAGAMENTO DO REFIS PARA AJUDAR O CONTRIBUINTE E COMENTOU SOBRE A IMPORTÂNCIA DA VIABILIZAÇÃO DO DISTRITO INDUSTRIAL COM URGÊNCIA PARA QUE NOSSA CIDADE GERE EMPREGOS E RENDA. O VEREADOR PARABENIZOU OS COLEGAS FÁBIO JERÔNIMO MARQUES E ORIVAL ALVES PELA VERBA CONQUISTADA EM PROL DO ASILO PARA QUE SE REALIZASSE A REFORMA DAQUELE LOCAL E TAMBÉM CUMPRIMENTOU OS ORGANIZADORES E ARTISTAS QUE PROMOVERAM A LIVE EM PROL DA APAE. E nada mais havendo a ser tratado, o Presidente interino, Sr. RICARDO SANCHES LIMA cumprimentou o público presente nesta sessão, comunicando que a próxima Sessão Ordinária será realizada no dia 05 de JULHO de 2021, lavrando-se a presente ata por mim, Walter Alessandro Silva Rodrigues, 1º secretário. </w:t>
      </w:r>
    </w:p>
    <w:p>
      <w:pPr>
        <w:pStyle w:val="Normal"/>
        <w:jc w:val="both"/>
        <w:rPr>
          <w:rFonts w:ascii="Arial" w:hAnsi="Arial" w:eastAsia="Helvetica" w:cs="Arial"/>
          <w:caps/>
          <w:color w:val="222222"/>
          <w:kern w:val="0"/>
          <w:szCs w:val="24"/>
        </w:rPr>
      </w:pPr>
      <w:r>
        <w:rPr>
          <w:rFonts w:eastAsia="Helvetica" w:cs="Arial" w:ascii="Arial" w:hAnsi="Arial"/>
          <w:caps/>
          <w:color w:val="222222"/>
          <w:kern w:val="0"/>
          <w:szCs w:val="24"/>
        </w:rPr>
      </w:r>
    </w:p>
    <w:p>
      <w:pPr>
        <w:pStyle w:val="Normal"/>
        <w:jc w:val="center"/>
        <w:rPr>
          <w:rFonts w:ascii="Arial" w:hAnsi="Arial" w:eastAsia="Helvetica" w:cs="Arial"/>
          <w:szCs w:val="24"/>
        </w:rPr>
      </w:pPr>
      <w:r>
        <w:rPr>
          <w:rFonts w:eastAsia="Helvetica" w:cs="Arial" w:ascii="Arial" w:hAnsi="Arial"/>
          <w:szCs w:val="24"/>
        </w:rPr>
      </w:r>
    </w:p>
    <w:p>
      <w:pPr>
        <w:pStyle w:val="Normal"/>
        <w:jc w:val="center"/>
        <w:rPr>
          <w:rFonts w:ascii="Arial" w:hAnsi="Arial" w:eastAsia="Helvetica" w:cs="Arial"/>
          <w:szCs w:val="24"/>
        </w:rPr>
      </w:pPr>
      <w:r>
        <w:rPr>
          <w:rFonts w:eastAsia="Helvetica" w:cs="Arial" w:ascii="Arial" w:hAnsi="Arial"/>
          <w:szCs w:val="24"/>
        </w:rPr>
        <w:t>___________________   ____________________     ________________________</w:t>
      </w:r>
    </w:p>
    <w:p>
      <w:pPr>
        <w:pStyle w:val="Normal"/>
        <w:jc w:val="center"/>
        <w:rPr>
          <w:rFonts w:ascii="Arial" w:hAnsi="Arial" w:cs="Arial"/>
          <w:szCs w:val="24"/>
        </w:rPr>
      </w:pPr>
      <w:r>
        <w:rPr>
          <w:rFonts w:eastAsia="Helvetica" w:cs="Arial" w:ascii="Arial" w:hAnsi="Arial"/>
          <w:szCs w:val="24"/>
        </w:rPr>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0"/>
        <w:rPr>
          <w:rFonts w:ascii="Arial" w:hAnsi="Arial" w:cs="Arial"/>
          <w:szCs w:val="24"/>
        </w:rPr>
      </w:pPr>
      <w:r>
        <w:rPr>
          <w:rFonts w:cs="Arial" w:ascii="Arial" w:hAnsi="Arial"/>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21-06-25T14:15:00Z</cp:lastPrinted>
  <dcterms:modified xsi:type="dcterms:W3CDTF">2021-06-28T14:46:00Z</dcterms:modified>
  <cp:revision>38</cp:revision>
  <dc:subject/>
  <dc:title/>
</cp:coreProperties>
</file>