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Batang" w:cs="Arial"/>
          <w:b/>
          <w:b/>
          <w:caps/>
          <w:sz w:val="32"/>
          <w:szCs w:val="32"/>
          <w:u w:val="single"/>
        </w:rPr>
      </w:pPr>
      <w:r>
        <w:rPr>
          <w:rFonts w:eastAsia="Batang;Batang" w:cs="Arial" w:ascii="Arial" w:hAnsi="Arial"/>
          <w:b/>
          <w:caps/>
          <w:sz w:val="32"/>
          <w:szCs w:val="32"/>
          <w:u w:val="single"/>
        </w:rPr>
        <w:t>autógrafo n° 1582/2021</w:t>
      </w:r>
    </w:p>
    <w:p>
      <w:pPr>
        <w:pStyle w:val="Normal"/>
        <w:rPr>
          <w:rFonts w:ascii="Arial" w:hAnsi="Arial" w:eastAsia="Batang;Batang" w:cs="Arial"/>
          <w:b/>
          <w:b/>
          <w:caps/>
          <w:sz w:val="24"/>
          <w:szCs w:val="24"/>
          <w:u w:val="single"/>
        </w:rPr>
      </w:pPr>
      <w:r>
        <w:rPr>
          <w:rFonts w:eastAsia="Batang;Batang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Projeto de Lei n° 1.048, de 27 de abril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A OUVIDORIA DO LEGISLATIVO MUNICIPAL NA ESTRUTURA ADMINISTRATIVA DA CÂMARA MUNICIPAL DE MONTE AZUL PAULISTA, ESTADO DE SÃO PAULO, E, DÁ OUTRAS PROVID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criada Ouvidoria do Legislativo Municipal na estrutura administrativa da Câmara Municipal de Monte Azul Paulista -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 Ouvidoria do Legislativo Municipal 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ompete à Ouvidoria d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receber, analisar, responder e, quando for o caso, encaminhar aos órgãos competentes, as manifestações da sociedade que lhe forem dirigidas, em especial aquelas sob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violação ou qualquer forma de discriminação atentatória dos direitos e liberdades fundament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ilegalidades, atos de improbidade administrativa e abuso de poder;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u funcionamento dos serviços legislativos e administrativos da Cas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dar prosseguimento às manifestações recebidas que sejam identificadas ou nã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encaminhar, quando se tratar de assunto de domínio público, cópia dos documentos solicitados ou, quando isso não for possível, dar ciência do seu teor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informar o cidadão ou entidade, cujas manifestações não forem de competência da Ouvidoria Parlamentar, sobre qual o órgão a quem deverá dirigir-s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organizar os mecanismos e canais de acesso dos interessados à Ouvidor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facilitar o amplo acesso do usuário aos serviços da Ouvidoria, simplificando seus procedimentos e orientando os cidadãos sobre os meios de formalização das mensagens a serem encaminhadas à Ouvidoria Parlamentar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colaborar com a Presidência na realização de eventos, seminários e audiências públicas, que tenham relação com as atividades da própria Ouvidoria Parlamentar ou sobre temas cuja relevância seja constatada em virtude de manifestações feitas pela sociedad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 - </w:t>
      </w:r>
      <w:r>
        <w:rPr>
          <w:rFonts w:cs="Arial" w:ascii="Arial" w:hAnsi="Arial"/>
          <w:sz w:val="24"/>
          <w:szCs w:val="24"/>
        </w:rPr>
        <w:t>acompanhar as manifestações encaminhadas pela sociedade civil à Câmara Municip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responder aos cidadãos e às entidades quanto às providências tomadas pela Câmara Municipal sobre os procedimentos legislativos e administrativos solicitad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conhecer das opiniões e necessidades da sociedade civil para sugerir à Câmara Municipal as mudanças por ela aspirad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- </w:t>
      </w:r>
      <w:r>
        <w:rPr>
          <w:rFonts w:cs="Arial" w:ascii="Arial" w:hAnsi="Arial"/>
          <w:sz w:val="24"/>
          <w:szCs w:val="24"/>
        </w:rPr>
        <w:t>auxiliar na divulgação dos trabalhos da Casa, dando conhecimento aos cidadãos dos canais de comunicação e dos mecanismos de participação disponíveis n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A Ouvidoria do Legislativo responderá em até 30 (trinta) dias, a contar do seu recebimento, as mensagens que lhes forem enviadas, sendo que esse prazo será de 45 (quarenta e cinco) dias quando a demanda necessitar de encaminhamentos ou respostas de outros órgãos. Admitir-se-á a prorrogação desse prazo, por igual período, quando a complexidade do caso assim o exigir, sempre comunicando a prorrogação do prazo aos interess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Toda iniciativa proposta pela Ouvidoria terá ampla divulgação pelos órgãos de comunicação da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uvidoria do Legislativo é composta de um Ouvidor, que será designado pelo Presidente da Câmara Municipal dentre os servidores efetivos da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 Presidente da Câmara também designará um Ouvidor Substituto, que assumirá as funções do ouvidor em seus impedimentos e aus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Servidor nomeado deverá ter nível superior ou estar cursando o último ano do nível superior, sendo que no último caso será obrigatório apresentação de matrícula do perío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face da natureza, complexidade e responsabilidade, o servidor designado para a função de Ouvidor fará jus ao recebimento de gratificação por exercício da função correspondente a 25% (vinte e cinco por cento) do seu vencimento bási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Ouvidor, no exercício de suas funções, poderá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requisitar informações ou cópias de documentos a qualquer órgão ou servidor d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solicitar a cooperação de órgãos externos à Câmara Municipal nas esferas Federal, Estadual e Municipal para obter informações e cópias de documentos necessários ao desenvolvimento de suas atribuições regimentais, através da Presidência da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s órgãos desta Casa terão prazo de até (15) quinze dias para responder às requisições e solicitações feitas pelo Ouvidor, prazo esse que poderá ser prorrogado, a seu critério, em razão da complexidade do assu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não cumprimento do prazo previsto no parágrafo anterior deverá ser comunicado ao Presidente da Câmara Municipal e quando necessário prorrogado pelo mesmo em razão da complexidade da maté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a Câmara Municipal deverá dar ampla divulgação sobre a existência da Ouvidoria do Legislativo e suas respectivas atividades, pelos veículos de comunicação existentes e utilizados pela Casa, em especial através 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divulgação e orientação completa acerca de sua finalidade e forma de utilizaçã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manutenção do link exclusivo da Ouvidoria na página inicial do site da Câmara Municipal, em local de fácil visualização;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garantia de acesso dos cidadãos à Ouvidoria por meio de canais ágeis e eficaz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6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ão atribuições exclusivas do Ouvi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determinar, por escrito e de forma fundamentada, o arquivamento de mensagem recebida que, por qualquer motivo, não deva ser respondi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sugerir, quando cabível, a abertura de sindicância ou inquérito destinado a apurar irregularidades, de que tenha conhecimento, ocorridas no interior da Câmara Municip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solicitar da Presidência da Casa o encaminhamento ao Tribunal de Contas do Estado, a Policia Federal, ao Ministério Público, ou órgão competente as denúncias recebidas que necessitem maiores esclareciment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solicitar informações quanto ao andamento de procedimentos iniciados por ação da Ouvidoria Parlamentar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elaborar relatório semestral das atividades da Ouvidoria para encaminhamento à Mesa Diretora da Câmara Municipal e posterior divulgação aos vereador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elaborar relatório anual de todas as atividades da Ouvidoria, encaminhar cópia do mesmo à Mesa Diretora da Câmara Municipal e disponibilizar sua consulta a qualquer interessa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incentivar e propiciar aos servidores da Ouvidoria oportunidades de capacitação e aperfeiçoamento para o desenvolvimento de suas atividad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cidadão ao formular sua petição, poderá fazê-lo pessoalmente, por e-mail, fax, correio e principalmente pelo sítio eletrônico disponibilizado pel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7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 posse de reclamação, o Ouvidor deverá tomar as providências no sentido de sua apuração e encaminhar a sua conclusão à Mesa da Câmara Municipal visando a solução do probl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Ouvidor dará satisfação ao cidadão quanto às medidas tom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8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a Câmara Municipal assegurará à Ouvidoria Parlamentar apoio físico, técnico e administrativo necessários ao desempenho de su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9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Mesa Diretora da Câmara Municipal baixará os atos complementares necessários à execução dest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0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com a execução desta lei correrão por conta da seguinte dotação orçamentária, suplementada se necessá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031 0002.2002.000 - Manutenção da Secretaria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90.11.00 - Vencimentos e Vantagens Fixas - Pessoal Civ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1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e Projeto de lei entrará em vigor na data de sua publicaçã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2 de junho de 2021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QUEU SILVIO FRANÇA FILHO                RICARDO SANCHES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 da Câmara Municipal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WALTER AL. SILVA RODRIGUES                LUCIENE AP. C. FACHIN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2ª Secre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usuario</cp:lastModifiedBy>
  <cp:lastPrinted>2021-06-21T14:18:00Z</cp:lastPrinted>
  <dcterms:modified xsi:type="dcterms:W3CDTF">2021-06-21T17:18:00Z</dcterms:modified>
  <cp:revision>4</cp:revision>
  <dc:subject/>
  <dc:title>ROTEIRO DA 7ª SESSÃO EXTRAORDINÁRIA</dc:title>
</cp:coreProperties>
</file>