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Batang" w:cs="Arial"/>
          <w:b/>
          <w:b/>
          <w:caps/>
          <w:sz w:val="32"/>
          <w:szCs w:val="32"/>
          <w:u w:val="single"/>
        </w:rPr>
      </w:pPr>
      <w:r>
        <w:rPr>
          <w:rFonts w:eastAsia="Batang;Batang" w:cs="Arial" w:ascii="Arial" w:hAnsi="Arial"/>
          <w:b/>
          <w:caps/>
          <w:sz w:val="32"/>
          <w:szCs w:val="32"/>
          <w:u w:val="single"/>
        </w:rPr>
        <w:t>autógrafo n° 1583/2021</w:t>
      </w:r>
    </w:p>
    <w:p>
      <w:pPr>
        <w:pStyle w:val="Normal"/>
        <w:rPr>
          <w:rFonts w:ascii="Arial" w:hAnsi="Arial" w:eastAsia="Batang;Batang" w:cs="Arial"/>
          <w:b/>
          <w:b/>
          <w:caps/>
          <w:sz w:val="24"/>
          <w:szCs w:val="24"/>
          <w:u w:val="single"/>
        </w:rPr>
      </w:pPr>
      <w:r>
        <w:rPr>
          <w:rFonts w:eastAsia="Batang;Batang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: Projeto de Lei n° 1.049, de 27 de abril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BELECEM OS PROCEDIMENTOS DE COMPRAS, ALMOXARIFADO, RECEBIMENTO E ARMAZENAGEM DE MATERIAIS DE CONSUMO DO LEGISLATIVO MUNICIPAL NA ESTRUTURA ADMINISTRATIVA DA CÂMARA MUNICIPAL DE MONTE AZUL PAULISTA, ESTADO DE SÃO PAULO, E, DÁ OUTRAS PROVIDÊNCI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FINA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A presente lei tem por finalidade disciplinar e padronizar o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procedimento de compras, controle de estoque, conservação, armazenamento, guarda e recebimento de mercadorias, adquiridos pela Câmara Municipal de Monte Azul Paulista.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  <w:lang w:eastAsia="en-US"/>
        </w:rPr>
      </w:pPr>
      <w:r>
        <w:rPr>
          <w:rFonts w:eastAsia="Verdana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INICIAIS</w:t>
      </w:r>
    </w:p>
    <w:p>
      <w:pPr>
        <w:pStyle w:val="Normal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Para fins desta lei considera-se:</w:t>
      </w:r>
    </w:p>
    <w:p>
      <w:pPr>
        <w:pStyle w:val="Normal"/>
        <w:jc w:val="both"/>
        <w:rPr>
          <w:rFonts w:ascii="Arial" w:hAnsi="Arial" w:eastAsia="Calibri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ras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 xml:space="preserve"> a aquisição de bens e serviços a partir de fornecedores externos a fim de garantir as condições mínimas de funcionamento do órgão municipal; 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Almoxarifado </w:t>
      </w:r>
      <w:r>
        <w:rPr>
          <w:rFonts w:eastAsia="Verdana" w:cs="Arial" w:ascii="Arial" w:hAnsi="Arial"/>
          <w:sz w:val="24"/>
          <w:szCs w:val="24"/>
        </w:rPr>
        <w:t>– é o local onde são armazenados os materiais de consumo utilizados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pelo Município de Registro, antes de serem distribuídos às secretarias e divisões mediante requisição específica;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Materiais de consumo </w:t>
      </w:r>
      <w:r>
        <w:rPr>
          <w:rFonts w:eastAsia="Verdana" w:cs="Arial" w:ascii="Arial" w:hAnsi="Arial"/>
          <w:sz w:val="24"/>
          <w:szCs w:val="24"/>
        </w:rPr>
        <w:t>– àqueles que, em razão de seu uso corrente, perdem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normalmente sua identidade física ou tem sua utilização limitada em dois anos, tais como, alimentos não perecíveis, materiais de higiene, limpeza e expediente;</w:t>
      </w:r>
    </w:p>
    <w:p>
      <w:pPr>
        <w:pStyle w:val="Normal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Recebimento </w:t>
      </w:r>
      <w:r>
        <w:rPr>
          <w:rFonts w:eastAsia="Verdana" w:cs="Arial" w:ascii="Arial" w:hAnsi="Arial"/>
          <w:sz w:val="24"/>
          <w:szCs w:val="24"/>
        </w:rPr>
        <w:t>- é o ato pelo qual o material encomendado é entregue ao órgão público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no local previamente designado, não implicando em aceitação;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Aceitação – </w:t>
      </w:r>
      <w:r>
        <w:rPr>
          <w:rFonts w:eastAsia="Verdana" w:cs="Arial" w:ascii="Arial" w:hAnsi="Arial"/>
          <w:sz w:val="24"/>
          <w:szCs w:val="24"/>
        </w:rPr>
        <w:t>é a operação segundo a qual se declara, na documentação fiscal, que o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material recebido satisfaz as especificações contratadas;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Armazenagem – </w:t>
      </w:r>
      <w:r>
        <w:rPr>
          <w:rFonts w:eastAsia="Verdana" w:cs="Arial" w:ascii="Arial" w:hAnsi="Arial"/>
          <w:sz w:val="24"/>
          <w:szCs w:val="24"/>
        </w:rPr>
        <w:t>compreende a guarda, localização, segurança e preservação do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material adquirido a fim de suprir adequadamente as necessidades operacionais das Secretarias e/ou divisões da administração municipal;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Localização </w:t>
      </w:r>
      <w:r>
        <w:rPr>
          <w:rFonts w:eastAsia="Verdana" w:cs="Arial" w:ascii="Arial" w:hAnsi="Arial"/>
          <w:sz w:val="24"/>
          <w:szCs w:val="24"/>
        </w:rPr>
        <w:t>– consiste em facilitar a perfeita localização dos materiais estocados sob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 responsabilidade do almoxarifado;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Conservação e Preservação – </w:t>
      </w:r>
      <w:r>
        <w:rPr>
          <w:rFonts w:eastAsia="Verdana" w:cs="Arial" w:ascii="Arial" w:hAnsi="Arial"/>
          <w:sz w:val="24"/>
          <w:szCs w:val="24"/>
        </w:rPr>
        <w:t>consiste em manter os materiais arrumados em suas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embalagens originais e preservados de desgastes;</w:t>
      </w:r>
    </w:p>
    <w:p>
      <w:pPr>
        <w:pStyle w:val="Normal"/>
        <w:ind w:right="520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MP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cotação de preços objetivando aquisição de produtos e contratações de prestação de serviços serão realizadas a partir dos seguintes procedimentos tais com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Ampla pesquisa de preços diretamente com fornecedores e/ou ramos de atividade da prestação do serviço, inclusive os comércios eletrôn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Pesquisa de preços em outras ferramentas eletrônicas instituídas pela Administração Federal, Administração Estadual e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Confrontação de preços em compras anteriores rec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Pesquisa de preços com outros entes da Administração Pública Direta ou Indire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4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a aquisição de produto ou contratação de prestação de serviços, ainda que por meio de dispensa da licitação em razão do valor, deve apresentar o mínimo de três orçamen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Quando não for possível cotação de preços por no mínimo três orçamentos, seja por escassez de fornecedores/prestadores de serviços, seja por outro fato impeditivo de cumprimento do requisito, a informação deve ser regularmente certificada no processo administra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ALMOXARIF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5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O Almoxarifado é o espaço físico utilizado pela Câmara Municipal para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rmazenagem do material de consumo.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6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 xml:space="preserve">Os materiais de consumo serão controlados por servidor responsável designado pelo Presidente da Câmara Municipal, que será exercida prioritariamente por servidor efetivo do Poder Legislativo, levando-se em consideração a capacidade técnica e boa comunicação. 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Em face da natureza, complexidade e responsabilidade, o servidor designado para a função de responsável pelo Almoxarifado e Compras fará jus ao recebimento de gratificação por exercício da função correspondente a 30% (trinta por cento) do seu vencimento básico. </w:t>
      </w:r>
    </w:p>
    <w:p>
      <w:pPr>
        <w:pStyle w:val="Normal"/>
        <w:ind w:right="520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ind w:right="520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7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Compete Ao setor de Almoxarifado: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I - </w:t>
      </w:r>
      <w:r>
        <w:rPr>
          <w:rFonts w:eastAsia="Verdana" w:cs="Arial" w:ascii="Arial" w:hAnsi="Arial"/>
          <w:sz w:val="24"/>
          <w:szCs w:val="24"/>
        </w:rPr>
        <w:t>Controlar o estoque;</w:t>
      </w:r>
    </w:p>
    <w:p>
      <w:pPr>
        <w:pStyle w:val="Normal"/>
        <w:tabs>
          <w:tab w:val="clear" w:pos="708"/>
          <w:tab w:val="left" w:pos="360" w:leader="none"/>
        </w:tabs>
        <w:ind w:left="1" w:hanging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II - </w:t>
      </w:r>
      <w:r>
        <w:rPr>
          <w:rFonts w:eastAsia="Verdana" w:cs="Arial" w:ascii="Arial" w:hAnsi="Arial"/>
          <w:sz w:val="24"/>
          <w:szCs w:val="24"/>
        </w:rPr>
        <w:t>Controlar prazos de entrega junto aos fornecedores;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III - </w:t>
      </w:r>
      <w:r>
        <w:rPr>
          <w:rFonts w:eastAsia="Verdana" w:cs="Arial" w:ascii="Arial" w:hAnsi="Arial"/>
          <w:sz w:val="24"/>
          <w:szCs w:val="24"/>
        </w:rPr>
        <w:t>Encaminhar nota fiscal ao setor de Contabilidade para pagamento;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IV - </w:t>
      </w:r>
      <w:r>
        <w:rPr>
          <w:rFonts w:eastAsia="Verdana" w:cs="Arial" w:ascii="Arial" w:hAnsi="Arial"/>
          <w:sz w:val="24"/>
          <w:szCs w:val="24"/>
        </w:rPr>
        <w:t>Controlar os materiais em ponto de reposição;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V - </w:t>
      </w:r>
      <w:r>
        <w:rPr>
          <w:rFonts w:eastAsia="Verdana" w:cs="Arial" w:ascii="Arial" w:hAnsi="Arial"/>
          <w:sz w:val="24"/>
          <w:szCs w:val="24"/>
        </w:rPr>
        <w:t>Controlar o consumo médio de materiais;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eastAsia="Verdana" w:cs="Arial" w:ascii="Arial" w:hAnsi="Arial"/>
          <w:sz w:val="24"/>
          <w:szCs w:val="24"/>
        </w:rPr>
        <w:t>Atestar a real necessidade de aquisição dos itens estocáveis, inclusive revisando as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quantidades conforme a capacidade de armazenamento dos respectivos estoques.</w:t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8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Todos os produtos e materiais adquiridos pela Câmara Municipal deverão exclusivamente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ser recebidos, conferidos e atestados na nota fiscal ou documento equivalente pelo responsável do Almoxarif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ind w:left="0" w:firstLine="1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1°. </w:t>
      </w:r>
      <w:r>
        <w:rPr>
          <w:rFonts w:eastAsia="Verdana" w:cs="Arial" w:ascii="Arial" w:hAnsi="Arial"/>
          <w:sz w:val="24"/>
          <w:szCs w:val="24"/>
        </w:rPr>
        <w:t>O responsável pelo Almoxarifado, no ato de conferência, poderá requerer auxílio do servidor do setor que solicitou aquisição dos produtos, tendo em vista a natureza do bem recebido.</w:t>
      </w:r>
    </w:p>
    <w:p>
      <w:pPr>
        <w:pStyle w:val="Normal"/>
        <w:tabs>
          <w:tab w:val="clear" w:pos="708"/>
          <w:tab w:val="left" w:pos="233" w:leader="none"/>
        </w:tabs>
        <w:ind w:left="1" w:hanging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" w:leader="none"/>
        </w:tabs>
        <w:ind w:left="0" w:firstLine="1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2º. </w:t>
      </w:r>
      <w:r>
        <w:rPr>
          <w:rFonts w:eastAsia="Verdana" w:cs="Arial" w:ascii="Arial" w:hAnsi="Arial"/>
          <w:sz w:val="24"/>
          <w:szCs w:val="24"/>
        </w:rPr>
        <w:t>Para realizar o atesto, o servidor deverá utilizar carimbo, onde marcará o dia da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entrega/recebimento e aporá sua assinatura legível.</w:t>
      </w:r>
    </w:p>
    <w:p>
      <w:pPr>
        <w:pStyle w:val="Normal"/>
        <w:tabs>
          <w:tab w:val="clear" w:pos="708"/>
          <w:tab w:val="left" w:pos="233" w:leader="none"/>
        </w:tabs>
        <w:ind w:right="520" w:hanging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9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O almoxarifado deverá estar em local limpo, seguro, de fácil acesso e salubre, que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garanta a conservação dos materiais, bem como, deverá ser organizado de tal forma que haja a maximização do espaço, a garantia de segurança para os materiais estocados e a fácil circulação intern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0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coordenação e administração das atividades e responsabilidade pela execução das rotinas e dos procedimentos competem ao Almoxarifado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4"/>
          <w:szCs w:val="24"/>
          <w:lang w:eastAsia="en-US"/>
        </w:rPr>
      </w:pPr>
      <w:r>
        <w:rPr>
          <w:rFonts w:eastAsia="Verdana" w:cs="Arial" w:ascii="Arial" w:hAnsi="Arial"/>
          <w:sz w:val="24"/>
          <w:szCs w:val="24"/>
          <w:lang w:eastAsia="en-US"/>
        </w:rPr>
      </w:r>
    </w:p>
    <w:p>
      <w:pPr>
        <w:pStyle w:val="Normal"/>
        <w:ind w:right="520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1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A execução das rotinas e dos procedimentos dar-se-á de forma a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Manter as instalações apropriadas para a segurança, conservação, armazenamento e movimentação de materiais estocados;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4"/>
          <w:szCs w:val="24"/>
          <w:lang w:eastAsia="en-US"/>
        </w:rPr>
      </w:pPr>
      <w:r>
        <w:rPr>
          <w:rFonts w:eastAsia="Verdana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Supervisionar e controlar a distribuição racional do material requisitado, promovendo os cortes, em função do consumo médio apurado, como suporte para a projeção de estoque vigente com finalidade de evitar, sempre que possível, a demanda reprimida e a consequente ruptura de estoque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Conferir os preços, especificações, quantidade, cálculos, somas, notas fiscais e situação física de todos os materiais no ato do recebimento, mediante Nota Fis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Devolver a mercadoria que não estiver de acordo com as especificações determinadas no documento fiscal e respectiva Nota de Empenho, procedendo à notificação da empresa, para regularização da situaç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Promover estudos visando à padronização de materiais e a substituição dos mesmos por outros de uso mais econômic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Atender com agilidade e presteza as demandas solicitadas de mater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- </w:t>
      </w:r>
      <w:r>
        <w:rPr>
          <w:rFonts w:cs="Arial" w:ascii="Arial" w:hAnsi="Arial"/>
          <w:sz w:val="24"/>
          <w:szCs w:val="24"/>
        </w:rPr>
        <w:t>Acompanhar os prazos de entrega dos materiais a receber, comunicando à Secretaria de Administração os eventuais atrasos ou descumprimento da entrega, registrando o desempenho dos fornecedores, especialmente quanto ao prazo de entrega e à qualidade do bem fornecid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I - </w:t>
      </w:r>
      <w:r>
        <w:rPr>
          <w:rFonts w:cs="Arial" w:ascii="Arial" w:hAnsi="Arial"/>
          <w:sz w:val="24"/>
          <w:szCs w:val="24"/>
        </w:rPr>
        <w:t>Participar, sempre que possível, de cursos de capacitação, para aperfeiçoamento de suas atividad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ARMAZE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2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armazenamento dos materiais de consumo adquiridos e recebidos, sendo resguardados contra furto ou roubo, protegendo-os contra a ação dos perigos mecânicos e das ameaças climáticas, bem como contra insetos e roedores, será realizado conforme os seguintes critério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Dispor, segundo frequência de solicitação, de modo a permitir facilidade de acesso, economia de tempo e esforç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Os materiais pesados e volumosos devem ser estocados nas partes inferiores das estantes e porta-estrado, evitando riscos de acidentes ou avarias e facilitando a movimentação, mantendo livres os acessos às portas e áreas de circulaç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Estocar os materiais ordenadamente, de acordo com suas classes, em prateleiras, estantes ou estrados e identificados para facilitar o funcionamento operacional, observando a altura, forma, peso e movimentos, sem que tenha contato direto com o piso, para facilitar o funcionamento operacional e a contagem físic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Conservar os materiais nas embalagens originais, sempre que possíve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Observar as recomendações do fabric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Proceder, para fim de suprimento, à abertura de apenas uma embalagem de determinado material, devendo ficar selados até necessária utilizaç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 - </w:t>
      </w:r>
      <w:r>
        <w:rPr>
          <w:rFonts w:cs="Arial" w:ascii="Arial" w:hAnsi="Arial"/>
          <w:sz w:val="24"/>
          <w:szCs w:val="24"/>
        </w:rPr>
        <w:t>Organizar os materiais, de modo que os novos que forem chegando, seja colocado atrás dos materiais já existentes, armazenados a mais tempo (método PEPS – Primeiro a Entrar, Primeiro a Sair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I - </w:t>
      </w:r>
      <w:r>
        <w:rPr>
          <w:rFonts w:cs="Arial" w:ascii="Arial" w:hAnsi="Arial"/>
          <w:sz w:val="24"/>
          <w:szCs w:val="24"/>
        </w:rPr>
        <w:t>Distribuir primeiro os materiais que estão com o prazo de validade próximo a vencer e os estocados há mais temp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X - </w:t>
      </w:r>
      <w:r>
        <w:rPr>
          <w:rFonts w:cs="Arial" w:ascii="Arial" w:hAnsi="Arial"/>
          <w:sz w:val="24"/>
          <w:szCs w:val="24"/>
        </w:rPr>
        <w:t>Armazenar os materiais de pequeno volume e alto valor em armários trancad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 - </w:t>
      </w:r>
      <w:r>
        <w:rPr>
          <w:rFonts w:cs="Arial" w:ascii="Arial" w:hAnsi="Arial"/>
          <w:sz w:val="24"/>
          <w:szCs w:val="24"/>
        </w:rPr>
        <w:t>Garantir a qualidade do produto estocado em condições ambientais para este fi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 - </w:t>
      </w:r>
      <w:r>
        <w:rPr>
          <w:rFonts w:cs="Arial" w:ascii="Arial" w:hAnsi="Arial"/>
          <w:sz w:val="24"/>
          <w:szCs w:val="24"/>
        </w:rPr>
        <w:t>Os materiais da mesma classe devem ser concentrados em locais adjacentes, a fim de facilitar a movimentaç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I - </w:t>
      </w:r>
      <w:r>
        <w:rPr>
          <w:rFonts w:cs="Arial" w:ascii="Arial" w:hAnsi="Arial"/>
          <w:sz w:val="24"/>
          <w:szCs w:val="24"/>
        </w:rPr>
        <w:t>Os itens alimentícios ou não que precisem de acondicionamento refrigerado devem ser conservados em geladeiras e/ou freezers sob-refrigeração adequad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II - </w:t>
      </w:r>
      <w:r>
        <w:rPr>
          <w:rFonts w:cs="Arial" w:ascii="Arial" w:hAnsi="Arial"/>
          <w:sz w:val="24"/>
          <w:szCs w:val="24"/>
        </w:rPr>
        <w:t>Realizar demais procedimentos, aqui não elencados, visando sempre às boas prátic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Toda e qualquer avaria no local de armazenamento que alterem as condições ambientais, furto e roubo e/ou constatação de entrada de insetos e roedores, deverá ser comunicada ao Presidente da Câmara municipal para que este providencie a sua manutenção, segurança e/ou desinsetização e desratização, bem como, sob o risco de responsabilidade subsidiária do responsável pelo Almoxarifado pela não comunic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ARTIGO 13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arrumação dos materiais de consumo deve ocorrer na utilização dos espaços úteis e áreas livres, não prejudicando o acesso às partes de emergência, tais como extintores de incêndio, circulação de pessoal especializado para combater o incêndio e saídas de emerg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ESTOQUE MÍNIMO DOS BENS E MATERI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4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O responsável pelo Almoxarifado deverá manter estoque mínimo e máximo de materiais de consumo mais utilizados pela administração, utilizando como padrão a média de consumo dos últimos </w:t>
      </w:r>
      <w:r>
        <w:rPr>
          <w:rFonts w:cs="Arial" w:ascii="Arial" w:hAnsi="Arial"/>
          <w:b/>
          <w:bCs/>
          <w:sz w:val="24"/>
          <w:szCs w:val="24"/>
        </w:rPr>
        <w:t xml:space="preserve">03 (três) meses, </w:t>
      </w:r>
      <w:r>
        <w:rPr>
          <w:rFonts w:cs="Arial" w:ascii="Arial" w:hAnsi="Arial"/>
          <w:sz w:val="24"/>
          <w:szCs w:val="24"/>
        </w:rPr>
        <w:t>a ser apur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>Caberá ao servidor responsável pelo almoxarifado fazer a conferência periódica, possibilitando um rápido inventário físico com o material exist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º. </w:t>
      </w:r>
      <w:r>
        <w:rPr>
          <w:rFonts w:cs="Arial" w:ascii="Arial" w:hAnsi="Arial"/>
          <w:sz w:val="24"/>
          <w:szCs w:val="24"/>
        </w:rPr>
        <w:t xml:space="preserve">Considera-se estoque mínimo, para fins do disposto neste artigo, o quantitativo correspondente a </w:t>
      </w:r>
      <w:r>
        <w:rPr>
          <w:rFonts w:cs="Arial" w:ascii="Arial" w:hAnsi="Arial"/>
          <w:b/>
          <w:bCs/>
          <w:sz w:val="24"/>
          <w:szCs w:val="24"/>
        </w:rPr>
        <w:t xml:space="preserve">25% (vinte e cinco) por cento </w:t>
      </w:r>
      <w:r>
        <w:rPr>
          <w:rFonts w:cs="Arial" w:ascii="Arial" w:hAnsi="Arial"/>
          <w:sz w:val="24"/>
          <w:szCs w:val="24"/>
        </w:rPr>
        <w:t>do quantitativo total do material contrat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5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ão será permitido o acesso de nenhuma pessoa estranha ao controle do Almoxarifado, salvo se estiver acompanhado pelo responsável do almoxarif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- O Almoxarifado deverá ser utilizado única e exclusivamente para o armazenamento de materiais da Câmara Municipal de Monte Azul Paulista, conforme especificado nesta le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6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servidor designado para controlar o Almoxarifado poderá ser responsabilizado por desaparecimento, doloso ou culposo, do material adquirido, bem como por qualquer dano que venha a causar no mesmo, com direito à ampla defesa e ao contraditório, apurado através de regular processo administra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- É dever de qualquer servidor comunicar, imediatamente, ao Presidente da Câmara Municipal, qualquer irregularidade constatada na administração do almoxarif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7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Constatado o desaparecimento ou avaria de material de consumo estocado no almoxarifado, o responsável pelo Setor deverá enviar comunicação interna ao Presidente da Câmara Municipal, relatando o ocorrido de forma circunstanciada, a fim de serem adotadas medidas cabíveis quanto à abertura de sindicância/processo administrativo, a fim de apurar a responsabilidade pelo ocorri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Caso não haja observância do caput desse artigo poderá o responsável pelo almoxarifado ser chamado à responsabilidade cabível.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22 de junho de 2021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DQUEU SILVIO FRANÇA FILHO                RICARDO SANCHES L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sidente da Câmara Municipal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WALTER AL. SILVA RODRIGUES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2ª Secretária</w:t>
      </w:r>
    </w:p>
    <w:sectPr>
      <w:headerReference w:type="default" r:id="rId2"/>
      <w:type w:val="nextPage"/>
      <w:pgSz w:w="11906" w:h="16838"/>
      <w:pgMar w:left="1418" w:right="1275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/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usuario</cp:lastModifiedBy>
  <cp:lastPrinted>2021-06-21T14:23:00Z</cp:lastPrinted>
  <dcterms:modified xsi:type="dcterms:W3CDTF">2021-06-21T18:04:00Z</dcterms:modified>
  <cp:revision>4</cp:revision>
  <dc:subject/>
  <dc:title>ROTEIRO DA 7ª SESSÃO EXTRAORDINÁRIA</dc:title>
</cp:coreProperties>
</file>