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2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usuários de microcomputadores estão dominando todos os segmentos em todas as empresas, e aqueles que não possuem formação específica nesta área sentem diariamente que perdem oportunidades de emprego nos setores público e priv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as pessoas ainda não têm dinheiro para adquirir os equipamentos necessários para fazer trabalhos escolares, pesquisas, montar currículos e entreter-se nas mais variadas fontes que a internet possu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 casa de Leis tem condições para montar uma sala onde sejam disponibilizados computadores com acesso à internet para o uso da população em geral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MAIS UMA VEZ à Vossa Excelência, ouvido o douto Plenário e observadas as formalidades legais, que seja então construída nesta Casa de Leis uma Sala do Cidadão, a exemplo do que pedido no requerimento nº. 52/2006 e 29/2007 anexos, dispondo de computadores ligados à internet, impressoras, e um amplo acervo digital de leis para consulta popula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an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8-01-11T15:26:00Z</cp:lastPrinted>
  <dcterms:modified xsi:type="dcterms:W3CDTF">2008-01-11T17:28:00Z</dcterms:modified>
  <cp:revision>6</cp:revision>
  <dc:subject/>
  <dc:title> 	</dc:title>
</cp:coreProperties>
</file>