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3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vários cidadãos não têm conseguido honrar com os pagamentos das tarifas de água e esgoto cobradas pelo SAEMAP devido ao seu custo elev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s munícipes procuraram este vereador para que alguma atitude seja tomada visando diminuir estes custos ao consumidor fin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solicite do SAEMAP uma revisão geral nos valores cobrados das taxas de água e esgoto no sentido de diminuí-las ao consumidor final permitindo assim que os menos favorecidos possam manter as suas contas em dia. Desta forma também será aumentada a receita da autarquia com os pagamentos em dia destes contribui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Janeir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8-01-14T09:51:00Z</cp:lastPrinted>
  <dcterms:modified xsi:type="dcterms:W3CDTF">2008-01-14T11:58:00Z</dcterms:modified>
  <cp:revision>6</cp:revision>
  <dc:subject/>
  <dc:title> 	</dc:title>
</cp:coreProperties>
</file>