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forma completa nas guias, sarjetas e calçadas da R. Emídio de Souza, na lateral da ce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trecho está estragado há décadas, sendo necessário esse investimento para o município e 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21:00Z</cp:lastPrinted>
  <dcterms:modified xsi:type="dcterms:W3CDTF">2021-06-29T17:21:00Z</dcterms:modified>
  <cp:revision>27</cp:revision>
  <dc:subject/>
  <dc:title/>
</cp:coreProperties>
</file>