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Bairro Arroyo, local de residência do Prefeito Municipal, receba uma intervenção urgente no sentido de consertar as guias, sarjetas e providenciar o recapeamento das vias mais comprometi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olicitação visa atender os cidadãos que reclamam demais da situação daquele local. Se for necessário, estes vereadores estão dispostos a acompanhar o Secretário de Obras naquele local para apresentar todas as solicitações d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9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6-29T14:28:00Z</cp:lastPrinted>
  <dcterms:modified xsi:type="dcterms:W3CDTF">2021-06-29T17:28:00Z</dcterms:modified>
  <cp:revision>29</cp:revision>
  <dc:subject/>
  <dc:title/>
</cp:coreProperties>
</file>