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portão grande que fica no fundo da Guarda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ortão está quebrado, sendo que foi gasto dinheiro público para providenciar uma ótima reforma, carecendo desse conserto com urgência para facilitar os trabalhos da GCM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6-29T14:30:00Z</cp:lastPrinted>
  <dcterms:modified xsi:type="dcterms:W3CDTF">2021-06-29T17:30:00Z</dcterms:modified>
  <cp:revision>29</cp:revision>
  <dc:subject/>
  <dc:title/>
</cp:coreProperties>
</file>