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24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reparo no sinal de televisão aberta com urgênc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Há anos nossa cidade teve os equipamentos danificados e até hoje não foram consertados, sendo necessário, inclusive, uma ampla modernização destes objetos para atender a nossa populaçã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, 29 de junh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06-29T14:33:00Z</cp:lastPrinted>
  <dcterms:modified xsi:type="dcterms:W3CDTF">2021-06-29T17:33:00Z</dcterms:modified>
  <cp:revision>29</cp:revision>
  <dc:subject/>
  <dc:title/>
</cp:coreProperties>
</file>