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sarjetas, guias e asfalto que estão com buracos e pedras soltas, podendo ferir os cidadã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situação se arrasta e perdura por pelo menos três anos, e os moradores têm solicitado obras urgentes para sanar esse problem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6-29T14:35:00Z</cp:lastPrinted>
  <dcterms:modified xsi:type="dcterms:W3CDTF">2021-06-29T17:35:00Z</dcterms:modified>
  <cp:revision>29</cp:revision>
  <dc:subject/>
  <dc:title/>
</cp:coreProperties>
</file>