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 de tablets para os alunos da rede pública municipal para que eles possam realizar atividades que demandam tecnolog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ssa indicação visa adequar a realidade de nossos alunos à nova educação cujos moldes sofreram alterações consideráveis com o advento da pandemia e a iminência do retorno dos alunos para a escola tenderá a acentuar o uso desses equipamentos. No seguinte link: </w:t>
      </w:r>
      <w:hyperlink r:id="rId2">
        <w:r>
          <w:rPr>
            <w:rStyle w:val="InternetLink"/>
            <w:rFonts w:cs="Segoe UI" w:ascii="Segoe UI" w:hAnsi="Segoe UI"/>
          </w:rPr>
          <w:t>https://www.capital.sp.gov.br/noticia/alunos-da-rede-municipal-recebem-os-primeiros-100-mil-tablets</w:t>
        </w:r>
      </w:hyperlink>
      <w:r>
        <w:rPr>
          <w:rFonts w:cs="Segoe UI" w:ascii="Segoe UI" w:hAnsi="Segoe UI"/>
        </w:rPr>
        <w:t>, pode-se encontrar como a rede municipal de São Paulo tem trabalhado nesse sentid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9 de junh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3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pital.sp.gov.br/noticia/alunos-da-rede-municipal-recebem-os-primeiros-100-mil-tablet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7-01T12:53:00Z</cp:lastPrinted>
  <dcterms:modified xsi:type="dcterms:W3CDTF">2021-07-01T15:53:00Z</dcterms:modified>
  <cp:revision>31</cp:revision>
  <dc:subject/>
  <dc:title/>
</cp:coreProperties>
</file>