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27/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da Secretaria de Educação que providencie junto aos setores competentes da Prefeitura uma ampla reestruturação de carreira para os professores da Rede Pública Municipal.</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sa indicação se apresenta tendo em vista que a categoria se encontra com os salários defasados quando comparados com a região e se quisermos nos tornar uma referência em qualquer área, é sempre preciso, necessário e urgente o investimento em educação e na valorização dos professores e profissionais dessa área.</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29 de junh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UCIANA APARECIDA KUBIC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rgio</cp:lastModifiedBy>
  <cp:lastPrinted>2021-07-01T12:53:00Z</cp:lastPrinted>
  <dcterms:modified xsi:type="dcterms:W3CDTF">2021-07-01T15:54:00Z</dcterms:modified>
  <cp:revision>31</cp:revision>
  <dc:subject/>
  <dc:title/>
</cp:coreProperties>
</file>