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228/2021</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uma ampla reforma, principalmente na pintura, no prédio da EMEF Aureliano Junqueira Franco, além de cuidados com as plantas nas áreas externa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O prédio da escola precisa de um investimento para acolher alunos e professores na retomada da volta às aulas após a pandemia, conforme os itens a segue: a) providenciar a cobertura da entrada de alunos; b) consertar o alicerce do estacionamento; c) conserto das calçadas (calçamento solto); d) consertar o calçamento das pedras do estacionamento que estão afundando; e) reforma da jardinagem; f) recolhimento de troncos e galhos; g) amarrar paredes com rachaduras; h) na quadra: instalar madeirites, substituir vidros por parede e reformar o portão.</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Câmara Municipal de Monte Azul Paulista, Plenário Palmiro Torrieri, 29 de junho de 202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LUCIANA APARECIDA KUBIC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ORIVAL ALVE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rgio</cp:lastModifiedBy>
  <cp:lastPrinted>2021-07-01T13:53:00Z</cp:lastPrinted>
  <dcterms:modified xsi:type="dcterms:W3CDTF">2021-07-01T16:54:00Z</dcterms:modified>
  <cp:revision>33</cp:revision>
  <dc:subject/>
  <dc:title/>
</cp:coreProperties>
</file>