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29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que a árvore caída no interior da EMEF Aureliano Junqueira Franco seja retirada e que no local seja providenciado o plantio de uma nova mud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o a escola atende crianças, com a retomada das aulas, é preciso deixar o espaço limpo para que os alunos não se machuquem no meio dos galhos e tronco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, 29 de junh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LUCIANA APARECIDA KUBIC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rgio</cp:lastModifiedBy>
  <cp:lastPrinted>2021-07-01T12:56:00Z</cp:lastPrinted>
  <dcterms:modified xsi:type="dcterms:W3CDTF">2021-07-01T15:56:00Z</dcterms:modified>
  <cp:revision>31</cp:revision>
  <dc:subject/>
  <dc:title/>
</cp:coreProperties>
</file>