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r. Prefeito Municipal e Secretário de Desenvolvimento Econômico de nossa cidade atuem de forma a conquistar alguns postos de trabalho na Cargill, que tem previsão de inauguração para os próximos me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a prefeitura conquistar alguns postos de trabalho por meio de um diálogo saudável com a empresa, será muito importante para nossa cidade e população, que tanto carece de empregos e ren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57:00Z</cp:lastPrinted>
  <dcterms:modified xsi:type="dcterms:W3CDTF">2021-06-29T17:57:00Z</dcterms:modified>
  <cp:revision>29</cp:revision>
  <dc:subject/>
  <dc:title/>
</cp:coreProperties>
</file>