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âmeras de monitoramento e portões eletrônicos com câmeras em todas as unidades escolares municipais, já que o município conta com uma sala de monitoramento que atua 24h por dia na sede da GC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-se neste pedido a atual situação de pandemia e um possível retorno das aulas presenciais, também levando em conta os diversos furtos ocorridos em nossas unidades escolares, causando danos ao patrimônio público, bem como por estarmos atentos à vulnerabilidade de entrada e saída de pessoas estranhas nas unidades escolare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Levando-se em conta também o perigo iminente da EMEF Cel. Aureliano Junqueira Franco com as piscinas existentes e jovens e crianças que invadem o local para entrar na água, pulando muros e podendo causar quedas e afog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ensar na segurança e proteção de nossas crianças e jovens dentro das unidades escolares, dando importância para a segurança dos profissionais de educação dentro dess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7-01T16:07:00Z</cp:lastPrinted>
  <dcterms:modified xsi:type="dcterms:W3CDTF">2021-07-01T19:08:00Z</dcterms:modified>
  <cp:revision>33</cp:revision>
  <dc:subject/>
  <dc:title/>
</cp:coreProperties>
</file>