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037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5 de JULHO d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1ª Sessão Ordinária - 18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  <w:t>projeto de lei n° 1060/2021 - Dispõe sobre a Instituição, no âmbito do município de Monte Azul Paulista, do Banco de ração e utensílios para animai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Cs/>
          <w:i/>
          <w:iCs/>
          <w:caps/>
        </w:rPr>
        <w:t>despachoS para as comissões de constituição, justiça e redação; EDUCAÇÃO, SAÚDE E ASSISTÊNCIA SOCIAL; POLÍTICA URBANA, MEIO AMBIENTE, SERVIÇOS PÚBLICOS E ATIVIDADES PRIVADAS; E finanças e orçament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aps/>
          <w:sz w:val="24"/>
          <w:szCs w:val="24"/>
        </w:rPr>
      </w:pPr>
      <w:r>
        <w:rPr>
          <w:rFonts w:cs="Arial"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  <w:t>projeto de lei n° 1061/2021 - Dá nova redação ao parágrafo 2º da Lei 2.287, de 07 de junho de 2021, a qual "Institui medida de controle e fiscalização do cumprimeto da medida de isolamento social por munícipes contaminados ou com suspeita de contaminação pelo novo Coronavirus"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Cs/>
          <w:i/>
          <w:iCs/>
          <w:caps/>
        </w:rPr>
        <w:t>despachoS para as comissões de constituição, justiça e redação; e de educação, saúde e assistência social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as comissões permanentes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  <w:t xml:space="preserve">PARECERES </w:t>
      </w:r>
      <w:r>
        <w:rPr>
          <w:rFonts w:cs="Arial"/>
          <w:caps/>
          <w:color w:val="000000"/>
          <w:sz w:val="24"/>
          <w:szCs w:val="24"/>
        </w:rPr>
        <w:t>DOS Projetos de Leis nº 1044, 1052, 1058 e 1059/2021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1/2021</w:t>
      </w:r>
      <w:r>
        <w:rPr>
          <w:rFonts w:cs="Arial"/>
          <w:bCs/>
          <w:caps/>
          <w:color w:val="000000"/>
          <w:sz w:val="24"/>
          <w:szCs w:val="24"/>
        </w:rPr>
        <w:t xml:space="preserve"> – WALTER ALESSANDRO SILVA RODRIGUES, MARDQUEU SILVIO FRANÇA FILHO E RICARDO SANCHES LIMA - Indica uma reforma completa nas guias, sarjetas e calçadas da R. Emídio de Souza, na lateral da cerca, pois este trecho está estragado há décadas, sendo necessário esse investimento para o município e a populaçã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2/2021</w:t>
      </w:r>
      <w:r>
        <w:rPr>
          <w:rFonts w:cs="Arial"/>
          <w:bCs/>
          <w:caps/>
          <w:color w:val="000000"/>
          <w:sz w:val="24"/>
          <w:szCs w:val="24"/>
        </w:rPr>
        <w:t xml:space="preserve"> - WALTER ALESSANDRO SILVA RODRIGUES, MARDQUEU SILVIO FRANÇA FILHO E RICARDO SANCHES LIMA -</w:t>
      </w:r>
      <w:r>
        <w:rPr/>
        <w:t xml:space="preserve"> </w:t>
      </w:r>
      <w:r>
        <w:rPr>
          <w:rFonts w:cs="Arial"/>
          <w:bCs/>
          <w:caps/>
          <w:color w:val="000000"/>
          <w:sz w:val="24"/>
          <w:szCs w:val="24"/>
        </w:rPr>
        <w:t>Solicita que o Bairro Arroyo, local de residência do Prefeito Municipal, receba uma intervenção urgente no sentido de consertar as guias, sarjetas e providenciar o recapeamento das vias mais comprometidas visando atender os cidadãos que reclamam demais da situação daquele local. Se for necessário, estes vereadores estão dispostos a acompanhar o Secretário de Obras naquele local para apresentar todas as solicitações dos moradore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3/2021</w:t>
      </w:r>
      <w:r>
        <w:rPr>
          <w:rFonts w:cs="Arial"/>
          <w:bCs/>
          <w:caps/>
          <w:color w:val="000000"/>
          <w:sz w:val="24"/>
          <w:szCs w:val="24"/>
        </w:rPr>
        <w:t xml:space="preserve"> - WALTER ALESSANDRO SILVA RODRIGUES, MARDQUEU SILVIO FRANÇA FILHO E RICARDO SANCHES LIMA -</w:t>
      </w:r>
      <w:r>
        <w:rPr/>
        <w:t xml:space="preserve"> </w:t>
      </w:r>
      <w:r>
        <w:rPr>
          <w:rFonts w:cs="Arial"/>
          <w:bCs/>
          <w:caps/>
          <w:color w:val="000000"/>
          <w:sz w:val="24"/>
          <w:szCs w:val="24"/>
        </w:rPr>
        <w:t>Solicita o conserto do portão grande que fica no fundo da Guarda Civil Municipal, pois o mesmo está quebrado, sendo que foi gasto dinheiro público para providenciar uma ótima reforma, carecendo desse conserto com urgência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4/2021</w:t>
      </w:r>
      <w:r>
        <w:rPr>
          <w:rFonts w:cs="Arial"/>
          <w:bCs/>
          <w:caps/>
          <w:color w:val="000000"/>
          <w:sz w:val="24"/>
          <w:szCs w:val="24"/>
        </w:rPr>
        <w:t xml:space="preserve"> - WALTER ALESSANDRO SILVA RODRIGUES, MARDQUEU SILVIO FRANÇA FILHO E RICARDO SANCHES LIMA - Indica que o sinal de televisão aberta seja providenciado com urgência, pois há anos nossa cidade teve os equipamentos danificados e até hoje não foram consertados, sendo necessário, inclusive, uma ampla modernização destes objetos para atender a nossa populaçã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5/2021</w:t>
      </w:r>
      <w:r>
        <w:rPr>
          <w:rFonts w:cs="Arial"/>
          <w:bCs/>
          <w:caps/>
          <w:color w:val="000000"/>
          <w:sz w:val="24"/>
          <w:szCs w:val="24"/>
        </w:rPr>
        <w:t xml:space="preserve"> - WALTER ALESSANDRO SILVA RODRIGUES, MARDQUEU SILVIO FRANÇA FILHO E RICARDO SANCHES LIMA - Indica o conserto de sarjetas, guias e asfalto que estão com buracos e pedras soltas, podendo ferir os cidadãos. Esta situação se arrasta e perdura por pelo menos três anos, e os moradores têm solicitado obras urgentes para sanar esse problema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6/2021</w:t>
      </w:r>
      <w:r>
        <w:rPr>
          <w:rFonts w:cs="Arial"/>
          <w:bCs/>
          <w:caps/>
          <w:color w:val="000000"/>
          <w:sz w:val="24"/>
          <w:szCs w:val="24"/>
        </w:rPr>
        <w:t xml:space="preserve"> – FÁBIO JERÔNIMO MARQUES, LUCIANA APARECIDA KUBICA e orival alves - Indicam a compra de tablets para os alunos da rede pública municipal para que eles possam realizar atividades que demandam tecnologias visando assim adequara a realidade de nossos alunos à nova educação cujos moldes sofreram alterações consideráveis com o advento da pandemia e a iminência do retorno dos alunos para a escola tenderá a acentuar o uso desses equipamento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7/2021</w:t>
      </w:r>
      <w:r>
        <w:rPr>
          <w:rFonts w:cs="Arial"/>
          <w:bCs/>
          <w:caps/>
          <w:color w:val="000000"/>
          <w:sz w:val="24"/>
          <w:szCs w:val="24"/>
        </w:rPr>
        <w:t xml:space="preserve"> - FÁBIO JERÔNIMO MARQUES, LUCIANA APARECIDA KUBICA e orival alves - Solicitam que a Secretaria de Educação providencie junto aos setores competentes da Prefeitura uma ampla reestruturação de carreira para os professores da Rede Pública Municipal, tendo em vista que a categoria encontra-se com os salários defasados quando comparados com a região e se quisermos nos tornar uma referência em qualquer área, é sempre preciso, necessário e urgente o investimento em educação e na valorização dos professores e profissionais dessa área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8/2021</w:t>
      </w:r>
      <w:r>
        <w:rPr>
          <w:rFonts w:cs="Arial"/>
          <w:bCs/>
          <w:caps/>
          <w:color w:val="000000"/>
          <w:sz w:val="24"/>
          <w:szCs w:val="24"/>
        </w:rPr>
        <w:t xml:space="preserve"> - FÁBIO JERÔNIMO MARQUES, LUCIANA APARECIDA KUBICA e orival alves –Indica ampla reforma, principalmente na pintura da EMEF Aureliano Junqueira Franco, pois o prédio da escola precisa de um investimento para acolher alunos e professores na retomada da volta às aulas após a pandemia, conforme itens a seguir: a) providenciar a cobertura da entrada de alunos; b) consertar o alicerce do estacionamento; c) conserto das calçadas (calçamento solto); d) consertar o calçamento das pedras do estacionamento que estão afundando; e) reforma da jardinagem; f) recolhimento de troncos e galhos; g) amarrar paredes com rachaduras; h) na quadra: instalar madeirites, substituir vidros por parede e reformar o portã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29/2021</w:t>
      </w:r>
      <w:r>
        <w:rPr>
          <w:rFonts w:cs="Arial"/>
          <w:bCs/>
          <w:caps/>
          <w:color w:val="000000"/>
          <w:sz w:val="24"/>
          <w:szCs w:val="24"/>
        </w:rPr>
        <w:t xml:space="preserve"> – FÁBIO JERÔNIMO MARQUES, LUCIANA APARECIDA KUBICA e orival alves – Indicam que a árvore caída no interior da EMEF Aureliano Junqueira Franco seja retirada e que no local seja providenciado o plantio de uma nova muda para que os usuários da escola não se machuquem no meio dos galhos e tron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30/2021</w:t>
      </w:r>
      <w:r>
        <w:rPr>
          <w:rFonts w:cs="Arial"/>
          <w:bCs/>
          <w:caps/>
          <w:color w:val="000000"/>
          <w:sz w:val="24"/>
          <w:szCs w:val="24"/>
        </w:rPr>
        <w:t xml:space="preserve"> - FÁBIO JERÔNIMO MARQUES E LEANDRO PEREIRA - Indica que o Sr. Prefeito Municipal e Secretário de Desenvolvimento Econômico de nossa cidade atuem de forma a conquistar alguns postos de trabalho na Cargill, que tem previsão de inauguração para os próximos meses, sendo muito importante para nossa cidade que tanto carece de empregos e renda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31/2021</w:t>
      </w:r>
      <w:r>
        <w:rPr>
          <w:rFonts w:cs="Arial"/>
          <w:bCs/>
          <w:caps/>
          <w:color w:val="000000"/>
          <w:sz w:val="24"/>
          <w:szCs w:val="24"/>
        </w:rPr>
        <w:t xml:space="preserve"> - LUCIANA APARECIDA KUBICA e FÁBIO JERÔNIMO MARQUES - Solicita a instalação de câmeras de monitoramento e portões eletrônicos com câmeras em todas as unidades escolares municipais, já que o município conta com uma sala de monitoramento que atua 24h por dia na sede da GCM e considerando também a vulnerabilidade desses prédios escol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32/2021</w:t>
      </w:r>
      <w:r>
        <w:rPr>
          <w:rFonts w:cs="Arial"/>
          <w:bCs/>
          <w:caps/>
          <w:color w:val="000000"/>
          <w:sz w:val="24"/>
          <w:szCs w:val="24"/>
        </w:rPr>
        <w:t xml:space="preserve"> – ELIEL PRIOLI - Indica que o Sr. Prefeito Municipal reforme a UBS “IZué Blanco Lima” do Bairro Vila Nova, pois é uma solicitação dos moradores que utilizam essa unidade de atendimento, como também irá que pode contribuir para que cesse a sua deterioraçã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33/2021</w:t>
      </w:r>
      <w:r>
        <w:rPr>
          <w:rFonts w:cs="Arial"/>
          <w:bCs/>
          <w:caps/>
          <w:color w:val="000000"/>
          <w:sz w:val="24"/>
          <w:szCs w:val="24"/>
        </w:rPr>
        <w:t xml:space="preserve"> – TODOS OS VEREadores - Indica que o Sr. Prefeito Municipal CRIE O QUADRO DE GCM MASCULINO E FEMININO, a EXEMPLO DA POLICIA MILITAR DO ESTADO DE SÃO PAULO. SE FAZ NECESSÁRIO, EM ESPECIAL NO ATENDIMENTO ÀS DEMANDAS DO SERVIÇO, ALÉM DE REGULARIZADA ESSA SITUAÇÃO, A ADMINISTRAÇÃO PÚBICA PODERÁ FAZER CONCURSO PÚBLICO MAIS ESPECÍFICO PARA CADA QUADR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34/2021</w:t>
      </w:r>
      <w:r>
        <w:rPr>
          <w:rFonts w:cs="Arial"/>
          <w:bCs/>
          <w:caps/>
          <w:color w:val="000000"/>
          <w:sz w:val="24"/>
          <w:szCs w:val="24"/>
        </w:rPr>
        <w:t xml:space="preserve"> – TODOS OS VEREadores - Indica que o Sr. Prefeito Municipal ESTUDE A POSSIBILIDADE DE QUE SE TORNE EXIGÊNCIA A ADMINISTRAÇÃO PÚBLICA EXAMES TOXICOLOGICOS PERIODICAMENTE DOS MOTORISTAS E INTEGRANTES DA GUARDA CIVIL MUNICIPAL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INDICAÇÃO N° 235/2021</w:t>
      </w:r>
      <w:r>
        <w:rPr>
          <w:rFonts w:cs="Arial"/>
          <w:bCs/>
          <w:caps/>
          <w:color w:val="000000"/>
          <w:sz w:val="24"/>
          <w:szCs w:val="24"/>
        </w:rPr>
        <w:t xml:space="preserve"> – ZINHO CANTORI - Indica que o Sr. Prefeito Municipal QUE NIVELE A RUA DO PICADÃO DO DISTRITO DE MARCONDÉSIA, POIS A REFERIDA RUA SERÁ ILUMINADA E JÁ PODERIA FICAR NIVELADA CORRETAMENTE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s de Leis nº 1058 e 1059/2021 – EM PRIMEIR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s de Leis nº 1044, 1052 – EM ÚNIC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– </w:t>
      </w:r>
      <w:hyperlink r:id="rId3">
        <w:r>
          <w:rPr>
            <w:rStyle w:val="InternetLink"/>
            <w:rFonts w:cs="Calibri" w:ascii="Calibri" w:hAnsi="Calibri"/>
            <w:caps/>
            <w:sz w:val="22"/>
            <w:szCs w:val="22"/>
          </w:rPr>
          <w:t>secretaria2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2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7-05T12:43:00Z</cp:lastPrinted>
  <dcterms:modified xsi:type="dcterms:W3CDTF">2021-07-05T15:48:00Z</dcterms:modified>
  <cp:revision>41</cp:revision>
  <dc:subject/>
  <dc:title/>
</cp:coreProperties>
</file>