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 0090/2003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8 de Outub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Em atenção à solicitação do Vereador e  Presidente da Comissão de Constituição, Justiça e Redação, Dr. Valdemir Sidnei Lemo, vimos por meio deste solicitar de Vossa Excelência, informações sobre os terrenos do Distrito Industrial deste município, a saber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Quem foram os primeiros beneficiados com os terrenos e como pagaram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Quem já entregou para Prefeitura e quem já transferiu para terceiro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CKSON PLAZA, 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10-08T13:59:00Z</cp:lastPrinted>
  <dcterms:modified xsi:type="dcterms:W3CDTF">2003-10-08T16:59:00Z</dcterms:modified>
  <cp:revision>10</cp:revision>
  <dc:subject/>
  <dc:title> 	</dc:title>
</cp:coreProperties>
</file>