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5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s pacientes que utilizam o ônibus da Prefeitura com destino ao Hospital do Câncer de Barretos saem muito cedo e retornam no final da tarde, começo da noit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várias consultas acontecem até o horário do almoço, ou seja, antes do meio dia e os pacientes consultados precisam esperar pela saída do referido ônibus no final da tarde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foram solicitadas várias e várias vezes nesta Casa de Leis que fossem disponibilizados dois horários para a volta do ônibus, a saber, um logo após o meio dia e outro no final da tar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informe O PORQUE NÃO DISPONIBILIZA ESTES HORÁRIOS PARA OS USUÁRIOS DESTE SERVIÇO, haja vista que pedidos foram muitos e essa demora só comprova o descaso da Administração para com os doentes que precisam de tratamento em outr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4 de Janeir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USUARIO</cp:lastModifiedBy>
  <cp:lastPrinted>2008-01-25T11:39:00Z</cp:lastPrinted>
  <dcterms:modified xsi:type="dcterms:W3CDTF">2008-01-25T13:39:00Z</dcterms:modified>
  <cp:revision>7</cp:revision>
  <dc:subject/>
  <dc:title> 	</dc:title>
</cp:coreProperties>
</file>