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as UBS “Izué Blanco Lima” do Bairro Vila No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solicitação dos moradores que utilizam essa unidade de atendimento, e que também pode contribuir para que cesse a sua deteriora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nh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1-07-01T12:50:00Z</cp:lastPrinted>
  <dcterms:modified xsi:type="dcterms:W3CDTF">2021-07-01T15:51:00Z</dcterms:modified>
  <cp:revision>30</cp:revision>
  <dc:subject/>
  <dc:title/>
</cp:coreProperties>
</file>