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o quadro de Guarda Civil Municipal MASCULINO E FEMININO, a exemplo da Polícia Militar do Estado de São Pau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se faz necessária, em especial no atendimento das demandas do serviço (como revistas, por exemplo), além de regularizada essa situação, a Administração Pública poderá fazer concurso público mais específico para cada e quad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 de julh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3:15:00Z</cp:lastPrinted>
  <dcterms:modified xsi:type="dcterms:W3CDTF">2021-07-01T16:15:00Z</dcterms:modified>
  <cp:revision>29</cp:revision>
  <dc:subject/>
  <dc:title/>
</cp:coreProperties>
</file>