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4/2021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rnar obrigatória a exigência de exames toxicológicos periodicamente dos motoristas e integrantes da Guarda Civil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exame é importante para assegurar que todos os funcionários e a própria Administração Pública efetivem políticas públicas para a segurança de to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 de jul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7-01T13:26:00Z</cp:lastPrinted>
  <dcterms:modified xsi:type="dcterms:W3CDTF">2021-07-01T16:27:00Z</dcterms:modified>
  <cp:revision>29</cp:revision>
  <dc:subject/>
  <dc:title/>
</cp:coreProperties>
</file>