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35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nivelamento da R. Raphael Sevilhano (picadão) em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sa rua não está asfalta e possui um desnível muito grande. Dada a nova iluminação que ela receberá, seria interessante promover o seu nivelamento adequado, deixando o local mais apropriado para o trânsit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1 de julh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CEP: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rgio</cp:lastModifiedBy>
  <cp:lastPrinted>2021-07-01T13:38:00Z</cp:lastPrinted>
  <dcterms:modified xsi:type="dcterms:W3CDTF">2021-07-01T16:39:00Z</dcterms:modified>
  <cp:revision>29</cp:revision>
  <dc:subject/>
  <dc:title/>
</cp:coreProperties>
</file>