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7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r. Prefieto Municipal, em audiência pública nesta Casa de Leis, afirmou que efetuaria operação tapa-buracos e recapeamento em todas as ruas desta cidade até o mês de Setembro de 2007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2007 já terminou e muitas ruas ainda enfrentam problemas com buracos até a presente da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realize estas obras IMEDIATAMENTE em toda a cidade, pois o problema já se tornou vergonhoso. Os pontos mais precários da cidade se encontram no Bairro Colina dos Sonhos e em alguns trechos do Anel Viário (Liscano Coelho Blanc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Jan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8-01-25T11:49:00Z</cp:lastPrinted>
  <dcterms:modified xsi:type="dcterms:W3CDTF">2008-01-25T13:49:00Z</dcterms:modified>
  <cp:revision>6</cp:revision>
  <dc:subject/>
  <dc:title> 	</dc:title>
</cp:coreProperties>
</file>