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230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foi autorizada a assinatura de um convênio entre o Departamento de Estradas de Rodagem e a Prefeitura Municipal de Monte Azul Paulista (a saber Lei nº 1526/2007) para execução das obras e serviços de recuperação da estrada vicinal SPv-107, no trecho D.M. de Colina – Monte Azul Paulista (SP-322) com 6,90 km de extensão;</w:t>
      </w:r>
    </w:p>
    <w:p>
      <w:pPr>
        <w:pStyle w:val="Normal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 chega no início deste ano mais um convênio para liberação de recursos pelo DER para a recuperação da vicinal Monte Azul Paulista - Paraíso (Projeto de Lei nº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132, de 18/01/2008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s vicinais (Monte Azul/Colina; Monte Azul/Paraíso bem como Monte Azul/Turvínea) estão em estado caótico e praticamente intransitáve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QUE SEJA OFICIADO AO EXMO. SR. PREFEITO MUNICIPAL, para que este realize, IMEDIATAMENTE, obras no sentido de serem tapados os buracos existentes nestas vicinais, colocando-as em condições de tráfego seguras, pelo menos até que sejam realizadas as obras com o dinheiro dos convênios firm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25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25T13:50:00Z</cp:lastPrinted>
  <dcterms:modified xsi:type="dcterms:W3CDTF">2008-01-25T15:50:00Z</dcterms:modified>
  <cp:revision>8</cp:revision>
  <dc:subject/>
  <dc:title> 	</dc:title>
</cp:coreProperties>
</file>