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ano passado esta Casa de Leis encaminhou o Requerimento nº 73/2007 (anexo) assinado por oito vereadores e a resposta encaminhada pelo Sr. Prefeito Municipal foi a seguinte: “ informo que a sugestão está anotada para que seja analisada quando da revisão da Lei nº 1429/2004”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tempo está passando e o Sr. Prefeito Municipal NÃO ESTÁ CUMPRINDO A LEI, ou seja, não está avaliando os seus funcionários e não está concedendo a progressão merecida por estes e não podem ESPERAR POR UMA REAVALIAÇÃO DA LEI Nº 1429/2004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a crescente perda aquisitiva dos funcionários públicos municipais;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MAIS UMA VEZ nos envie um </w:t>
      </w:r>
      <w:r>
        <w:rPr>
          <w:rFonts w:cs="Segoe UI" w:ascii="Segoe UI" w:hAnsi="Segoe UI"/>
          <w:szCs w:val="24"/>
        </w:rPr>
        <w:t xml:space="preserve">Projeto de Lei revogando os artigos que tratam da referida progressão horizontal, e que adote o praticado anteriormente, ou seja, que os funcionários, após cinco anos de serviço público recebam 5% de aumento em seus vencimentos e, a partir daí 1% a cada ano (até um máximo de 30%).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1-28T16:19:00Z</dcterms:modified>
  <cp:revision>6</cp:revision>
  <dc:subject/>
  <dc:title> 	</dc:title>
</cp:coreProperties>
</file>