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âmara Municipal aprovou o Orçamento para o exercício financeiro de 2008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, neste Orçamento existe uma relação com dotações orçamentárias que são destinadas ao pagamento de subvenções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entidades assistenciais precisam deste dinheiro para desenvolver plenamente serviços que, em sua maioria deveriam ser prestados pela Administração Públic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um cronograma constando todas as datas de pagamento destas subven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1-29T11:33:00Z</dcterms:modified>
  <cp:revision>6</cp:revision>
  <dc:subject/>
  <dc:title> 	</dc:title>
</cp:coreProperties>
</file>