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DÉCIMA PRIMEIRA SESSÃO ORDINÁRIA DA 18ª LEGISLATURA, QUATRIÊNIO 2021/2024 DA CÂMARA MUNICIPAL DE MONTE AZUL PAULISTA, ESTADO DE SÃO PAULO.</w:t>
      </w:r>
    </w:p>
    <w:p>
      <w:pPr>
        <w:pStyle w:val="Normal"/>
        <w:jc w:val="both"/>
        <w:rPr>
          <w:rFonts w:ascii="Arial" w:hAnsi="Arial" w:cs="Arial"/>
          <w:caps/>
          <w:color w:val="222222"/>
          <w:kern w:val="0"/>
          <w:szCs w:val="24"/>
        </w:rPr>
      </w:pPr>
      <w:r>
        <w:rPr>
          <w:rFonts w:cs="Arial" w:ascii="Arial" w:hAnsi="Arial"/>
          <w:caps/>
          <w:szCs w:val="24"/>
        </w:rPr>
        <w:t xml:space="preserve">Aos cinco dias do mês de julho do ano de dois mil e vinte e um (05/07/2021), às 17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 xml:space="preserve">ELIEL PRIOLI, FÁBIO JERÔNIMO MARQUES, JOSÉ ALFREDO PEREZ CANTORI, LEANDRO PEREIRA, LUCIANA APARECIDA KUBICA, ORIVAL ALVES, RODRIGO FERNANDO ARRUDA e RICARDO SANCHES LIMA. </w:t>
      </w:r>
      <w:r>
        <w:rPr>
          <w:rFonts w:cs="Arial" w:ascii="Arial" w:hAnsi="Arial"/>
          <w:caps/>
          <w:szCs w:val="24"/>
        </w:rPr>
        <w:t xml:space="preserve">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 xml:space="preserve">EXPEDIENTE </w:t>
      </w:r>
      <w:r>
        <w:rPr>
          <w:rFonts w:cs="Arial" w:ascii="Arial" w:hAnsi="Arial"/>
          <w:b/>
          <w:caps/>
          <w:color w:val="000000"/>
          <w:szCs w:val="24"/>
          <w:u w:val="single"/>
        </w:rPr>
        <w:t>APRESENTADO PELO SENHOR PREFEITO MUNICIPAL:</w:t>
      </w:r>
      <w:r>
        <w:rPr>
          <w:rFonts w:cs="Arial" w:ascii="Arial" w:hAnsi="Arial"/>
          <w:bCs/>
          <w:caps/>
          <w:color w:val="000000"/>
          <w:szCs w:val="24"/>
        </w:rPr>
        <w:t xml:space="preserve"> </w:t>
      </w:r>
      <w:r>
        <w:rPr>
          <w:rFonts w:cs="Arial" w:ascii="Arial" w:hAnsi="Arial"/>
          <w:bCs/>
          <w:caps/>
          <w:color w:val="000000"/>
        </w:rPr>
        <w:t xml:space="preserve">Projeto de lei nº 1060/2021 - Dispõe sobre a Instituição, no âmbito do município de Monte Azul Paulista, do Banco de ração e utensílios para animais. o projeto foi despachado para as comissões de constituição, justiça e redação; EDUCAÇÃO, SAÚDE E ASSISTÊNCIA SOCIAL; POLÍTICA URBANA, MEIO AMBIENTE, SERVIÇOS PÚBLICOS E ATIVIDADES PRIVADAS; E finanças e orçamento. Projeto de lei nº 1061/2021 - Dá nova redação ao parágrafo 2º da Lei 2.287, de 07 de junho de 2021, a qual "Institui medida de controle e fiscalização do cumprimeto da medida de isolamento social por munícipes contaminados ou com suspeita de contaminação pelo novo Coronavirus". o projeto foi despachado para as comissões de constituição, justiça e redação; e de educação, saúde e assistência social. </w:t>
      </w:r>
      <w:r>
        <w:rPr>
          <w:rFonts w:cs="Arial" w:ascii="Arial" w:hAnsi="Arial"/>
          <w:b/>
          <w:caps/>
          <w:color w:val="000000"/>
          <w:szCs w:val="24"/>
          <w:u w:val="single"/>
        </w:rPr>
        <w:t xml:space="preserve">EXPEDIENTE APRESENTADO PELAS COMISSÕES PERMANENTES: </w:t>
      </w:r>
      <w:r>
        <w:rPr>
          <w:rFonts w:cs="Arial" w:ascii="Arial" w:hAnsi="Arial"/>
          <w:bCs/>
          <w:caps/>
          <w:color w:val="000000"/>
        </w:rPr>
        <w:t xml:space="preserve">PARECERES SOBRE AS SEGUINTES MATÉRIAS: Projeto de lei nº 1044/2021 – “DISPÕE SOBRE A CRIAÇÃO DE MEMORIAL EM HOMENAGEM ÀS VÍTIMAS DO NOVO CORONAVÍRUS NO MUNICÍPIO DE MONTE AZUL PAULISTA, ESTADO DE SÃO PAULO”; Projeto de lei nº 1052/2021 – Dispõe sobre: Denomina Estrada Municipal que especifica e dá outras providências (Estrada Municipal Ademar de Abreu); Projeto de lei nº 1058/2021 – Dá nova redação ao inciso II do § 2º do Artigo 16 da Lei 2068 de 30 de junho de 2016; Projeto de lei nº 1059/2021 – Dá nova redação artigo 1° da Lei 1731 de 30 de JUNHO DE 2011 e alterada pela Lei n° 1842, de 10 de julho de 2013 e reNuMera os parágrafos, que dispõe sobre a concessão de licença sem vencimentos, aos servidores municipais, para tratar assuntos particulares. OS PARECERES E OS PROJETOS FORAM DESPACHADOS PARA A PRÓXIMA ORDEM DO DIA. </w:t>
      </w:r>
      <w:r>
        <w:rPr>
          <w:rFonts w:cs="Arial" w:ascii="Arial" w:hAnsi="Arial"/>
          <w:b/>
          <w:caps/>
          <w:color w:val="000000"/>
          <w:szCs w:val="24"/>
          <w:u w:val="single"/>
        </w:rPr>
        <w:t>EXPEDIENTE APRESENTADO PELOS SENHORES VEREADORES</w:t>
      </w:r>
      <w:r>
        <w:rPr>
          <w:rFonts w:cs="Arial" w:ascii="Arial" w:hAnsi="Arial"/>
          <w:b/>
          <w:caps/>
          <w:color w:val="000000"/>
          <w:szCs w:val="24"/>
        </w:rPr>
        <w:t>:</w:t>
      </w:r>
      <w:r>
        <w:rPr>
          <w:rFonts w:cs="Arial" w:ascii="Arial" w:hAnsi="Arial"/>
          <w:bCs/>
          <w:caps/>
          <w:color w:val="000000"/>
        </w:rPr>
        <w:t xml:space="preserve"> Projeto de EMENDA A lei ORGÂNICA nº 01/2021 – DE AUTORIA DOS VEREADORES ELIEL PRIOLI, fÁBIO JERÔNIMO MARQUES, JOSÉ ALFREDO PEREZ CANTORI, LeANDRO PEREIRA, LUCIANA APARECIDA KUBICA, LUCIENE APARECIDA CUDINHOTO FACHINI, RICARDO SANCHES LIMA, RODRIGO FERNANDO ARRUDA E WALTER ALESSANDRO SILVA RODRIGUES, QUE DISPÕE SOBRE: Revoga a Emenda à Lei Orgânica do Município de Monte Azul Paulista n° 01/2020, restabelece o artigo 66 e restabelece o artigo 67 modificando-o nesta mesma Lei Orgânica e, dá outras providências. O PROJETO FOI despachADo para as comissões de constituição, justiça e redação; POLÍTICA URBANA, MEIO AMBIENTE, SERVIÇOS PÚBLICOS E ATIVIDADES PRIVADAS; E finanças e orçamento. </w:t>
      </w:r>
      <w:bookmarkStart w:id="0" w:name="_Hlk64557612"/>
      <w:bookmarkStart w:id="1" w:name="_Hlk54873332"/>
      <w:r>
        <w:rPr>
          <w:rFonts w:cs="Arial" w:ascii="Arial" w:hAnsi="Arial"/>
          <w:bCs/>
          <w:caps/>
          <w:color w:val="000000"/>
        </w:rPr>
        <w:t xml:space="preserve">Indicação n° 221/2021 – WALTER ALESSANDRO SILVA RODRIGUES, MARDQUEU SILVIO FRANÇA FILHO E RICARDO SANCHES LIMA - IndicaM uma reforma completa nas guias, sarjetas e calçadas da R. Emídio de Souza, na lateral da cerca, pois este trecho está estragado há décadas, sendo necessário esse investimento para o município e a população. INDICAÇÃO N° 222/2021 - WALTER ALESSANDRO SILVA RODRIGUES, MARDQUEU SILVIO FRANÇA FILHO E RICARDO SANCHES LIMA - SolicitaM que o Bairro Arroyo, local de residência do Prefeito Municipal, receba uma intervenção urgente no sentido de consertar as guias, sarjetas e providenciar o recapeamento das vias mais comprometidas visando atender os cidadãos que reclamam demais da situação daquele local. Se for necessário, estes vereadores estão dispostos a acompanhar o Secretário de Obras naquele local para apresentar todas as solicitações dos moradores. INDICAÇÃO N° 223/2021 - WALTER ALESSANDRO SILVA RODRIGUES, MARDQUEU SILVIO FRANÇA FILHO E RICARDO SANCHES LIMA - SolicitaM o conserto do portão grande que fica no fundo da Guarda Civil Municipal, pois o mesmo está quebrado, sendo que foi gasto dinheiro público para providenciar uma ótima reforma, carecendo desse conserto com urgência. INDICAÇÃO N° 224/2021 - WALTER ALESSANDRO SILVA RODRIGUES, MARDQUEU SILVIO FRANÇA FILHO E RICARDO SANCHES LIMA - IndicaM que o sinal de televisão aberta seja providenciado com urgência, pois há anos nossa cidade teve os equipamentos danificados e até hoje não foram consertados, sendo necessário, inclusive, uma ampla modernização destes objetos para atender a nossa população. INDICAÇÃO N° 225/2021 - WALTER ALESSANDRO SILVA RODRIGUES, MARDQUEU SILVIO FRANÇA FILHO E RICARDO SANCHES LIMA - Indica o conserto de sarjetas, guias e asfalto que estão com buracos e pedras soltas, podendo ferir os cidadãos. Esta situação se arrasta e perdura por pelo menos três anos, e os moradores têm solicitado obras urgentes para sanar esse problema. INDICAÇÃO N° 226/2021 – FÁBIO JERÔNIMO MARQUES, LUCIANA APARECIDA KUBICA e orival alves - Indicam a compra de tablets para os alunos da rede pública municipal para que eles possam realizar atividades que demandam tecnologias visando assim adequar a realidade de nossos alunos à nova educação cujos moldes sofreram alterações consideráveis com o advento da pandemia e a iminência do retorno dos alunos para a escola tenderá a acentuar o uso desses equipamentos. INDICAÇÃO N° 227/2021 - FÁBIO JERÔNIMO MARQUES, LUCIANA APARECIDA KUBICA e orival alves - Solicitam que a Secretaria de Educação providencie junto aos setores competentes da Prefeitura uma ampla reestruturação de carreira para os professores da Rede Pública Municipal, tendo em vista que a categoria encontra-se com os salários defasados quando comparados com a região e se quisermos nos tornar uma referência em qualquer área, é sempre preciso, necessário e urgente o investimento em educação e na valorização dos professores e profissionais dessa área. iNDICAÇÃO N° 228/2021 - FÁBIO JERÔNIMO MARQUES, LUCIANA APARECIDA KUBICA e orival alves – IndicaM ampla reforma, principalmente na pintura da EMEF Aureliano Junqueira Franco, pois o prédio da escola precisa de um investimento para acolher alunos e professores na retomada da volta às aulas após a pandemia, conforme itens a seguir: a) providenciar a cobertura da entrada de alunos; b) consertar o alicerce do estacionamento; c) conserto das calçadas (calçamento solto); d) consertar o calçamento das pedras do estacionamento que estão afundando; e) reforma da jardinagem; f) recolhimento de troncos e galhos; g) amarrar paredes com rachaduras; h) na quadra: instalar madeirites, substituir vidros por parede e reformar o portão. INDICAÇÃO N° 229/2021 – FÁBIO JERÔNIMO MARQUES, LUCIANA APARECIDA KUBICA e orival alves – Indicam que a árvore caída no interior da EMEF Aureliano Junqueira Franco seja retirada e que no local seja providenciado o plantio de uma nova muda para que os usuários da escola não se machuquem no meio dos galhos e troncos. INDICAÇÃO N° 230/2021 - FÁBIO JERÔNIMO MARQUES E LEANDRO PEREIRA - IndicaM que o Sr. Prefeito Municipal e Secretário de Desenvolvimento Econômico de nossa cidade atuem de forma a conquistar alguns postos de trabalho na Cargill, que tem previsão de inauguração para os próximos meses, sendo muito importante para nossa cidade que tanto carece de empregos e renda. INDICAÇÃO N° 231/2021 - LUCIANA APARECIDA KUBICA e FÁBIO JERÔNIMO MARQUES - SolicitaM a instalação de câmeras de monitoramento e portões eletrônicos com câmeras em todas as unidades escolares municipais, já que o município conta com uma sala de monitoramento que atua 24h por dia na sede da GCM e considerando também a vulnerabilidade desses prédios escolares. INDICAÇÃO N° 232/2021 – ELIEL PRIOLI - Indica que o Sr. Prefeito Municipal reforme a UBS “IZué Blanco Lima” do Bairro Vila Nova, pois é uma solicitação dos moradores que utilizam essa unidade de atendimento, como também irá que pode contribuir para que cesse a sua deterioração. INDICAÇÃO N° 233/2021 – MARDQUEU SILVIO FRANÇA FILHO, RICARDO SANCHES LIMA, JOSÉ ALFREDO PEREZ CANTORI, LEANDRO PEREIRA, ELIEL PRIOLI, WALTER ALESSANDRO SILVA RODRIGUES, LUCIANA APARECIDA KUBICA, RODRIGO FERNANDO ARRUDA, LUCIENE APARECIDA CUDINHOTO FACHINI E FÁBIO JERÔNIMO MARQUES - IndicaM que o Sr. Prefeito Municipal CRIE O QUADRO DE GCM MASCULINO E FEMININO, a EXEMPLO DA POLICIA MILITAR DO ESTADO DE SÃO PAULO. SE FAZ NECESSÁRIO, EM ESPECIAL NO ATENDIMENTO ÀS DEMANDAS DO SERVIÇO, ALÉM DE REGULARIZADA ESSA SITUAÇÃO, A ADMINISTRAÇÃO PÚBICA PODERÁ FAZER CONCURSO PÚBLICO MAIS ESPECÍFICO PARA CADA QUADRO. INDICAÇÃO N° 234/2021 – MARDQUEU SILVIO FRANÇA FILHO, RICARDO SANCHES LIMA, JOSÉ ALFREDO PEREZ CANTORI, LEANDRO PEREIRA, ELIEL PRIOLI, WALTER ALESSANDRO SILVA RODRIGUES, LUCIANA APARECIDA KUBICA, LUCIENE APARECIDA CUDINHOTO FACHINI E FÁBIO JERÔNIMO MARQUES - IndicaM que o Sr. Prefeito Municipal ESTUDE A POSSIBILIDADE DE QUE SE TORNE EXIGÊNCIA A ADMINISTRAÇÃO PÚBLICA EXAMES TOXICOLOGICOS PERIODICAMENTE DOS MOTORISTAS E INTEGRANTES DA GUARDA CIVIL MUNICIPAL. INDICAÇÃO N° 235/2021 – JOSÉ ALFREDO PEREZ CANTORI - Indica que o Sr. Prefeito Municipal QUE NIVELE A RUA DO PICADÃO DO DISTRITO DE MARCONDÉSIA, POIS A REFERIDA RUA SERÁ ILUMINADA E JÁ PODERIA FICAR NIVELADA CORRETAMENTE. </w:t>
      </w:r>
      <w:bookmarkEnd w:id="0"/>
      <w:bookmarkEnd w:id="1"/>
      <w:r>
        <w:rPr>
          <w:rFonts w:cs="Arial" w:ascii="Arial" w:hAnsi="Arial"/>
          <w:bCs/>
          <w:caps/>
          <w:color w:val="000000"/>
        </w:rPr>
        <w:t xml:space="preserve">AS INDICAÇÕES FORAM DESPACHADAS PARA O PREFEITO MUNICIPAL. DESPACHO ESPECIAL DA PRESIDÊNCIA INDICANDO NOVOS MEMBROS PARA A </w:t>
      </w:r>
      <w:r>
        <w:rPr>
          <w:rFonts w:cs="Arial" w:ascii="Arial" w:hAnsi="Arial"/>
          <w:bCs/>
          <w:caps/>
          <w:color w:val="000000"/>
          <w:lang w:val="en-US"/>
        </w:rPr>
        <w:t>COMISSÃO ESPECIAL DE ESTUDOS DESTINADA AO DISTRITO INDUSTRIAL</w:t>
      </w:r>
      <w:r>
        <w:rPr>
          <w:rFonts w:cs="Arial" w:ascii="Arial" w:hAnsi="Arial"/>
          <w:bCs/>
          <w:caps/>
          <w:color w:val="000000"/>
        </w:rPr>
        <w:t xml:space="preserve">, EM VIRTUDE DO FALECIMENTO DO VEREADOR JOSÉ DE SOUZA MOLICO, SENDO O VEREADOR </w:t>
      </w:r>
      <w:r>
        <w:rPr>
          <w:rFonts w:cs="Arial" w:ascii="Arial" w:hAnsi="Arial"/>
          <w:bCs/>
          <w:lang w:val="en-US"/>
        </w:rPr>
        <w:t>LEANDRO PEREIRA</w:t>
      </w:r>
      <w:r>
        <w:rPr>
          <w:rFonts w:cs="Arial" w:ascii="Arial" w:hAnsi="Arial"/>
          <w:bCs/>
        </w:rPr>
        <w:t xml:space="preserve"> PARA O CARGO DE </w:t>
      </w:r>
      <w:r>
        <w:rPr>
          <w:rFonts w:cs="Arial" w:ascii="Arial" w:hAnsi="Arial"/>
          <w:bCs/>
          <w:lang w:val="en-US"/>
        </w:rPr>
        <w:t xml:space="preserve">MEMBRO </w:t>
      </w:r>
      <w:r>
        <w:rPr>
          <w:rFonts w:cs="Arial" w:ascii="Arial" w:hAnsi="Arial"/>
          <w:bCs/>
        </w:rPr>
        <w:t xml:space="preserve">E A SENHORA VEREADORA </w:t>
      </w:r>
      <w:r>
        <w:rPr>
          <w:rFonts w:cs="Arial" w:ascii="Arial" w:hAnsi="Arial"/>
          <w:bCs/>
          <w:lang w:val="en-US"/>
        </w:rPr>
        <w:t>LUCIANA APARECIDA KUBICA</w:t>
      </w:r>
      <w:r>
        <w:rPr>
          <w:rFonts w:cs="Arial" w:ascii="Arial" w:hAnsi="Arial"/>
          <w:bCs/>
        </w:rPr>
        <w:t xml:space="preserve">, COMO </w:t>
      </w:r>
      <w:r>
        <w:rPr>
          <w:rFonts w:cs="Arial" w:ascii="Arial" w:hAnsi="Arial"/>
          <w:bCs/>
          <w:lang w:val="en-US"/>
        </w:rPr>
        <w:t>SUPLENTE</w:t>
      </w:r>
      <w:r>
        <w:rPr>
          <w:rFonts w:cs="Arial" w:ascii="Arial" w:hAnsi="Arial"/>
          <w:bCs/>
          <w:caps/>
          <w:color w:val="000000"/>
        </w:rPr>
        <w:t xml:space="preserve">. O DESPACHO FOI ENCAMINHADO PARA OS VEREADORES APRECIAREM E VOTAREM NA PRÓXIMA ORDEM DO DIA. O presidente, Mardqueu Silvio França Filho agradeceu as orações de todos os cidadãos pela sua recuperação e pela recuperação de seu pai que estavam afastados nos últimos dias por conta da contaminação por covid-19.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discussão e votação AS SEGUINTES MATÉRIAS: </w:t>
      </w:r>
      <w:r>
        <w:rPr>
          <w:rFonts w:cs="Arial" w:ascii="Arial" w:hAnsi="Arial"/>
          <w:bCs/>
          <w:caps/>
        </w:rPr>
        <w:t>Projeto de lei nº 1058/2021 – Dá nova redação ao inciso II do § 2º do Artigo 16 da Lei 2068 de 30 de junho de 2016 E; Projeto de lei nº 1059/2021 – Dá nova redação artigo 1° da Lei 1731 de 30 de JUNHO DE 2011 e alterada pela Lei n° 1842, de 10 de julho de 2013 e remunera os parágrafos, que dispõe sobre a concessão de licença sem vencimentos, aos servidores municipais, para tratar assuntos particulares, AMBOS COM SEUS RESPECTIVOS PARECERES. OS PROJETOS FORAM DISCUTIDOS E APROVADOS EM PRIMEIRA DISCUSSÃO E VOTAÇÃO. JÁ OS PROJETOS DE lei nº 1044/2021 – “DISPÕE SOBRE A CRIAÇÃO DE MEMORIAL EM HOMENAGEM ÀS VÍTIMAS DO NOVO CORONAVÍRUS NO MUNICÍPIO DE MONTE AZUL PAULISTA, ESTADO DE SÃO PAULO” E Projeto de lei nº 1052/2021 – Dispõe sobre: Denomina Estrada Municipal que especifica e dá outras providências (Estrada Municipal Ademar de Abreu) FORAM DISCUTIDOS E APROVADOS EM ÚNICA DISCUSSÃO E VOTAÇÃO, JUNTAMENTE COM SEUS PARECERES. o Despacho especial do presidente alterando a composição dos membros da comissão especial de estudos do distrito industrial foi discutido e aprovado em única discussão e votação. 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Rodrigo Fernando Arruda questionou a Mesa Diretora sobre a indicação de vereadores para a constituição de comissões permanentes. Afirmou que não aceita vídeos em que os colegas desta Casa de Leis, a saber, o Senhor Walter Alessandro Silva RODRIGUES, e quem está junto dele, ou seja, hora o presidente desta Casa, o Sr. Mardqueu Silvio França Filho e o Sr. Ricardo Sanches Lima, vice-presidente desta casa, em que são divulgados fatos sensacionalistas com o objetivo de denegrir a imagem dos outros oito vereadores desta Casa, que ao invés de ficarem fazendo esse tipo de sensacionalismo, trabalham e executam as coisas, cobram o prefeito, chegam junto e fazem acontecer. Afirmou que traz verbas para a cidade e que pode provar o que faz, diferentemente de quem só faz vídeos para causar polêmica e gerar conflito entre os vereadores. O vereador Fábio Jerônimo Marques comentou sobre as indicações e propostas apresentadas nessa sessão ordinária. Disse que entende que os vereadores, de fato, precisam fiscalizar, mas que não é preciso causar incômodos nas redes sociais sobre os problemas da cidade. Na verdade, primeiro é preciso ir verificar os motivos pelos quais não se realizam as obras necessárias. Agradeceu o deputado Geninho Zuliani por todos os mais de dois milhões de reais que já destinou para nossa cidade e região, e continua ativo para que todos tenhamos melhor qualidade de vida. O vereador Eliel Prioli comentou sobre as proposições apresentadas nessa sessão, cumprimentando os colegas. Enviou condolências aos colegas ex-vereadores Antônio da Costa Filho, pela perda da esposa, e Antônio Arnaldo Gurjon, pela perda da mãe. Comentou sobre as últimas reuniões que tiveram na Comissão de Estudos sobre o Distrito Industrial e sobre as expectativas do envio de um documento posicionando os vereadores sobre o que falta para que esse distrito seja uma realidade em nossa cidade. O vereador Ricardo Sanches Lima comentou sobre as perdas de todas as pessoas durante essa pandemia e também sobre o seu papel de fiscalizador, afirmando que esteve pessoalmente na Lagoa de Tratamento para ver as obras. O vereador fez algumas reflexões sobre as obras da Cargill, bem próxima de nossa cidade, inclusive, CONCORDANDO COM O VEREADOR ELIEL PRIOLI QUE SUGERIU a possibilidade de AGENDAR uma visita até à fábrica para tentar conseguir algumas vagas de emprego para nossa cidade. O vereador José Alfredo Perez Cantori comentou sobre as perdas que nossa cidade vem enfrentando na questão da pandemia e enviou seus votos de pesar para todos os cidadãos que perderam entes queridos. Cumprimentou os colegas vereadores pelas propostas apresentadas nessa sessão. Disse que a visita na Lagoa de Tratamento lhe permitiu compreender um pouco sobre o porquê o trabalho está atrasado. Em aparte, o vereador Fábio Jerônimo Marques comentou sobre a campanha de vacinação contra a covid, que está avançada e também se pronunciou com pesar pelo falecimento dos entes queridos da família dos ex-vereadores Antônio da Costa Filho e Antônio Arnaldo Gurjon. Finalizou suas colocações explicando que o vereador, de fato, precisa mesmo cobrar os atos do Prefeito. Porém, pontuou que é preciso ter responsabilidade, e não apenas ir no local, filmar o problema e jogar na rede social sem ao menos saber o que se passa, sem conversar com os setores responsáveis e sem levantar os problemas que impedem que as obras sejam concluídas, ainda mais a lagoa de tratamento, que é uma obra de grande envergadura. O vereador Walter Alessandro Silva Rodrigues comentou sobre os problemas da política em nossa cidade. Afirmou que, de acordo com o vereador Rodrigo Fernando Arruda, ele é o “pai de tudo”: se o distrito industrial ficar pronto, ele é o responsável; se a lagoa de tratamento sair, ele é o responsável, e assim sucessivamente. Questionou o vereador Rodrigo Fernando Arruda sobre os porquês de ele não ter questionado o prefeito sobre a falta de um veterinário na cidade. Afirmou que a cidade está o maior caos, enumerando vários buracos e outras questões, como sinal de TV e internet. Comentou sobre suas indicações apresentadas nessa sessão ordinária e cobrou o vereador Ricardo Sanches Lima para que o mesmo faça um levantamento sobre o que o PSDB enviou para o município, a fim de provar para os demais vereadores que muito do que foi conquistado foi com verbas de seu partido. Enviou um recado aos vereadores, sem citar nomes, dizendo que todos os vereadores trabalham pelo bem da cidade e que não está competindo com ninguém para a conquista de verbas. Apenas quer que os créditos sejam dados ao seu partido, já que tanto se fala em projetos e verbas que chegam para a cidade. O vereador Mardqueu Silvio França Filho comentou sobre a necessidade de se respeitar nessa casa de Leis. Dirigiu a palavra ao vereador Rodrigo Fernando Arruda, pedindo que o mesmo mantenha o decoro nas próximas sessões, parando de interromper as falas dos colegas vereadores, haja vista que essa situação já está ficando vexatória na comunidade, pois, em toda sessão os vereadores brigam, se exaltam, falam palavrões e se ofendem. Aguardou o silêncio para falar, enquanto o vereador Fábio Jerônimo Marques, no plenário, se manifestava aos berros pedindo que a postura do Presidente, de cobrar o decoro e as interrupções na Tribuna, seja feito da mesma forma para todos os vereadores, pois, está havendo dois pesos e duas medidas. Essa postura do presidente, em sua opinião, deixa claro esse descompasso. Na sequência, o Sr. Presidente comentou sobre o espaço da imprensa da Câmara afirmando que todos podem usar de igual forma, bastando solicitar à pessoa responsável que providencie as publicações. Comentou sobre os casos de internação de covid na maternidade, que essa semana foram zerados, o que é muito importante. Agradeceu a todos os profissionais da saúde que cuidaram dele enquanto estava doente. Afirmou que fará uma moção homenageando a todos esses profissionais e que convidará representantes da pasta para estarem aqui presentes para receberem uma homenagem. Enviou condolências à família do colega Antônio da Costa Filho. Comentou sobre o interesse do prefeito Marcelo Otaviano dos Santos em terminar as obras da lagoa de tratamento e do distrito industrial e também afirmou que entrará em contato com a empresa Cargill visando conseguir alguns postos de trabalho para nossos cidadãos. Comentou sobre a reforma das vicinais de nossa cidade, sendo uma ótima opção para tornar nossa cidade e região referência no estado. E nada mais havendo a ser tratado, o Presidente, Sr. Mardqueu Silvio França Filho cumprimentou o público presente nesta sessão, comunicando que a próxima Sessão Ordinária será realizada no dia 02 de agosto de 2021,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center"/>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1-07-07T15:56:00Z</cp:lastPrinted>
  <dcterms:modified xsi:type="dcterms:W3CDTF">2021-07-15T19:23:00Z</dcterms:modified>
  <cp:revision>50</cp:revision>
  <dc:subject/>
  <dc:title/>
</cp:coreProperties>
</file>