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há vários bairros monteazulenses que possuem, em sua maioria, uma população mais carente (Cruzeiro, Centenário, Vila Nova, São Felipe, etc.) e não têm condições de construir suas calça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falta de calçadas atrapalha o trânsito de pessoas pelos locais, obrigando-os a andar pelo meio da rua, colocando suas vidas em risco, além de que, em épocas de chuva o barro atrapalha o trânsito dos pedestres e automóve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O SR. PRESIDENTE, juntamente com a MESA DIRETORA, estudem uma forma de encaminhar a sobra do duodécimo destinadas para a construção destas calçadas, melhorando assim a qualidade de vida dessas pesso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2-08T15:35:00Z</dcterms:modified>
  <cp:revision>6</cp:revision>
  <dc:subject/>
  <dc:title> 	</dc:title>
</cp:coreProperties>
</file>