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4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a Casa de Leis já teve, em outras ocasiões, os trabalhos de vereadores mirins exercendo seu papel com bastante maestri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já há algum tempo esta Casa não contempla mais esse tipo de ativ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s trabalhos criam o espírito de cidadania e desperta nos jovens o interesse pela política e pelas questões do município, o que colabora com a formação de jovens conscientes e engajados em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bookmarkStart w:id="0" w:name="_Hlk76568141"/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estude as possibilidades de providenciar a volta dos trabalhos da Câmara Mirim nesta Casa de Leis, criando para isso a estrutura e condições adequadas, como funcionários (contratados e remunerados para tal, já que é uma estrutura e um trabalho como o nosso que é realizado), materiais e logística (tanto físicos quanto virtuais para garantir a transmissão das sessões) para que esses jovens possam exercer esse papel com espírito de cidadão comprometido com Monte Azul Paulista desde a mais tenra idade.</w:t>
      </w:r>
      <w:bookmarkEnd w:id="0"/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7 de julh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07-07T16:37:00Z</cp:lastPrinted>
  <dcterms:modified xsi:type="dcterms:W3CDTF">2021-07-07T19:37:00Z</dcterms:modified>
  <cp:revision>23</cp:revision>
  <dc:subject/>
  <dc:title/>
</cp:coreProperties>
</file>