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1.062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05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Julh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1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119" w:hanging="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Dispõe sobre abertura de Crédito Especial no Orçamento de 2021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1, Crédito Especial no valor de </w:t>
      </w:r>
      <w:r>
        <w:rPr>
          <w:rFonts w:cs="Arial" w:ascii="Comic Sans MS" w:hAnsi="Comic Sans MS"/>
          <w:b/>
          <w:bCs/>
          <w:sz w:val="18"/>
          <w:szCs w:val="18"/>
        </w:rPr>
        <w:t>R$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5.600.000,00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Cinco milhões, seiscentos mil reai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18/2021, LDO – Lei de Diretrizes Orçamentárias 2021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ESPECIAL</w:t>
      </w:r>
    </w:p>
    <w:p>
      <w:pPr>
        <w:pStyle w:val="TextBody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: 03 – SECRETARIA DE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E.: 00 – SECRETARIA DE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.361.0012.1032 – Construção, Reforma e Ampliação de Escolas Municip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300.000,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7 – Operações de Créd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  <w:t>12.365.0018.1033 – Construção, Reforma e Ampliação de Creches Municip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00.000,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7 – Operações de Créd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.700.000,00</w:t>
            </w:r>
          </w:p>
        </w:tc>
      </w:tr>
    </w:tbl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: 05 – SECRETARIA D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E.: 00 – SECRETARIA D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302.0025.1006 – Construção, Reforma e Ampliação de Unidades d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000.000,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7 – Operações de Créd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.000.000,00</w:t>
            </w:r>
          </w:p>
        </w:tc>
      </w:tr>
    </w:tbl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: 08 – SECRETARIA DE OBRAS E URBAN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E.: 00 – SECRETARIA DE OBRAS E URBAN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.451.0045.1034 – Construção, Reforma e Ampliação de Infraestrutura Urb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370.000,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7 – Operações de Créd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15.451.0045.1035 – Reforma e Ampliação da Iluminação Púb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0.000,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: 07 – Operações de Créd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  <w:t>15.451.0045.2123 – Manutenção de Infraestrutura Urb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3.9.90.39 – Outros Serviços de Terceiros – Pessoa Jurí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80.000,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7 – Operações de Créd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2 – Equipamentos e Material Perman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0.000,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: 07 – Operações de Créd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.900.000,00</w:t>
            </w:r>
          </w:p>
        </w:tc>
      </w:tr>
    </w:tbl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 GE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.600.000,00</w:t>
            </w:r>
          </w:p>
        </w:tc>
      </w:tr>
    </w:tbl>
    <w:p>
      <w:pPr>
        <w:pStyle w:val="Normal"/>
        <w:ind w:left="357" w:firstLine="1060"/>
        <w:jc w:val="both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  <w:t>U.O.: Unidade Orçamentária; U.E.: Unidade Executora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Especial aberto no artigo anterior no valor total de R$ </w:t>
      </w:r>
      <w:r>
        <w:rPr>
          <w:rFonts w:cs="Arial" w:ascii="Comic Sans MS" w:hAnsi="Comic Sans MS"/>
          <w:b/>
          <w:sz w:val="18"/>
          <w:szCs w:val="18"/>
        </w:rPr>
        <w:t>5.600.000,00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Cinco milhões, seiscentos mil reais</w:t>
      </w:r>
      <w:r>
        <w:rPr>
          <w:rFonts w:cs="Arial" w:ascii="Comic Sans MS" w:hAnsi="Comic Sans MS"/>
          <w:sz w:val="18"/>
          <w:szCs w:val="18"/>
        </w:rPr>
        <w:t>) será conforme disposto no inciso IV, parágrafo 1º do art. 43 da Lei Federal 4.320/64, por operações de crédito autorizadas.</w:t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1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onte Azul Paulista, 05 de Julho de 2.021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412869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25:00Z</dcterms:created>
  <dc:creator>Usuario</dc:creator>
  <dc:description/>
  <cp:keywords/>
  <dc:language>en-US</dc:language>
  <cp:lastModifiedBy>Nilton Sergio Fiorot</cp:lastModifiedBy>
  <cp:lastPrinted>2020-01-29T15:09:00Z</cp:lastPrinted>
  <dcterms:modified xsi:type="dcterms:W3CDTF">2021-07-07T11:25:00Z</dcterms:modified>
  <cp:revision>2</cp:revision>
  <dc:subject/>
  <dc:title>COMPROVAÇÃO DA APLICAÇÃO DE RECURSOS FINANCEIROS</dc:title>
</cp:coreProperties>
</file>