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3 / 2008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a Força Aérea Brasileira é um instituição respeitável e que tem como incumbência a nobre tarefa de ajudar a proteger o nosso país, juntamente com as Forças Armada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na Força Aérea Brasileira existe a Esquadrilha da Fumaça, que realiza exibições com aviões no Brasil e no exterior, representando o nosso país com o brilhante profissionalismo dos seus integrantes;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no próximo mês de Junho, exatamente no dia 29, é comemorado o Aniversário de nossa querida Monte Azul Paulista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REQUEIRO</w:t>
      </w:r>
      <w:r>
        <w:rPr>
          <w:rFonts w:cs="Segoe UI" w:ascii="Segoe UI" w:hAnsi="Segoe UI"/>
        </w:rPr>
        <w:t xml:space="preserve"> à Vossa Excelência, ouvido o douto Plenário e observadas as formalidades legais, que seja oficiado ao Centro de Comunicação Social da Aeronáutica, em Brasília-DF. e o Esquadrão de Demonstração Aérea, em Pirassununga-SP., no sentido de verificarem as possibilidades de apresentarem uma demonstração de vôo em nossa cidade no dia 29 de junho de 200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7 de fevereiro de 2008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ta Maria Almeida de Lara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  <w:sz w:val="20"/>
            </w:rPr>
          </w:pPr>
          <w:r>
            <w:rPr>
              <w:rFonts w:cs="Segoe UI" w:ascii="Segoe UI" w:hAnsi="Segoe UI"/>
              <w:sz w:val="20"/>
            </w:rPr>
            <w:t xml:space="preserve">P A L Á C I O      8     D E     M A R Ç O 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</w:rPr>
          </w:pPr>
          <w:r>
            <w:rPr>
              <w:rFonts w:cs="Segoe UI" w:ascii="Segoe UI" w:hAnsi="Segoe UI"/>
              <w:sz w:val="18"/>
              <w:szCs w:val="18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  <w:lang w:val="en-US"/>
            </w:rPr>
          </w:pPr>
          <w:r>
            <w:rPr>
              <w:rFonts w:cs="Segoe UI" w:ascii="Segoe UI" w:hAnsi="Segoe UI"/>
              <w:sz w:val="18"/>
              <w:szCs w:val="18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191770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15.1pt" to="374.45pt,15.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0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USUARIO</cp:lastModifiedBy>
  <cp:lastPrinted>2008-02-27T09:21:00Z</cp:lastPrinted>
  <dcterms:modified xsi:type="dcterms:W3CDTF">2008-02-27T12:22:00Z</dcterms:modified>
  <cp:revision>6</cp:revision>
  <dc:subject/>
  <dc:title> 	</dc:title>
</cp:coreProperties>
</file>